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o-RO"/>
        </w:rPr>
        <w:instrText xml:space="preserve"> HYPERLINK "http://www.sepsiszentgyorgyinfo.ro/edit_file/uploads/files/hotarari/2020/cerere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ro-RO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  <w:r>
        <w:rPr>
          <w:sz w:val="24"/>
          <w:szCs w:val="24"/>
          <w:rFonts w:eastAsia="Times New Roman" w:cs="Times New Roman" w:ascii="Times New Roman" w:hAnsi="Times New Roman"/>
          <w:lang w:eastAsia="ro-RO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o-RO"/>
        </w:rPr>
        <w:instrText xml:space="preserve"> HYPERLINK "http://www.sepsiszentgyorgyinfo.ro/edit_file/uploads/files/hotarari/2020/cerere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ro-RO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                   </w:t>
      </w:r>
      <w:r>
        <w:rPr>
          <w:sz w:val="24"/>
          <w:szCs w:val="24"/>
          <w:rFonts w:eastAsia="Times New Roman" w:cs="Times New Roman" w:ascii="Times New Roman" w:hAnsi="Times New Roman"/>
          <w:lang w:eastAsia="ro-RO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>Căt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>Primăria Municipiului Sfântu Gheorg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ab/>
        <w:t xml:space="preserve">Subsemnatul/Subsemnata ______________________, angajat(ă) pe funcția didactică de predare de ___________________ ( titular/ suplinitor/ plata cu ora), grad ______, la Școala/Liceul/Colegiul _______________________, identificat prin C.I. seria ___ nr. ___ eliberat de _________ la data de _______, CNP: 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GB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ab/>
        <w:t>Prin prezenta depunem următoarele documente justificative de plată pentru obținerea sumei alocate prin programul ”Achiziționarea echipamentelor de protecție necesare desfășurării în condiții de prevenție a activității didactice aferente anului școlar 2020/2021 în contextul riscului de infecție cu coronavirus SARS-CoV-2”</w:t>
      </w:r>
      <w:r>
        <w:rPr>
          <w:rFonts w:eastAsia="Times New Roman" w:cs="Times New Roman" w:ascii="Times New Roman" w:hAnsi="Times New Roman"/>
          <w:sz w:val="26"/>
          <w:szCs w:val="26"/>
          <w:lang w:val="en-GB" w:eastAsia="ro-RO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GB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ro-RO"/>
        </w:rPr>
        <w:t>copie după factura (nr și data) 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GB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ro-RO"/>
        </w:rPr>
        <w:t>copie după chitanță (nr și data) 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GB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ro-RO"/>
        </w:rPr>
        <w:t>copie după ordinul de plată (nr și data) 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GB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ro-RO"/>
        </w:rPr>
        <w:t>numărul contului ______________________________________ deschis la 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en-GB" w:eastAsia="ro-RO"/>
        </w:rPr>
        <w:instrText xml:space="preserve"> HYPERLINK "http://www.sepsiszentgyorgyinfo.ro/edit_file/uploads/files/hotarari/2020/cerere.pdf" \l "page=1"</w:instrText>
      </w:r>
      <w:r>
        <w:rPr>
          <w:sz w:val="24"/>
          <w:szCs w:val="24"/>
          <w:rFonts w:eastAsia="Times New Roman" w:cs="Times New Roman" w:ascii="Times New Roman" w:hAnsi="Times New Roman"/>
          <w:lang w:val="en-GB" w:eastAsia="ro-RO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</w:r>
      <w:r>
        <w:rPr>
          <w:sz w:val="24"/>
          <w:szCs w:val="24"/>
          <w:rFonts w:eastAsia="Times New Roman" w:cs="Times New Roman" w:ascii="Times New Roman" w:hAnsi="Times New Roman"/>
          <w:lang w:val="en-GB" w:eastAsia="ro-RO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sepsiszentgyorgyinfo.ro/edit_file/uploads/files/hotarari/2020/cerere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Data:                                                                                      Semnătura,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__.__.2020                                                                             __________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9:00Z</dcterms:created>
  <dc:creator>Zsolt</dc:creator>
  <dc:description/>
  <cp:keywords/>
  <dc:language>en-US</dc:language>
  <cp:lastModifiedBy>User</cp:lastModifiedBy>
  <cp:lastPrinted>2020-09-21T15:37:00Z</cp:lastPrinted>
  <dcterms:modified xsi:type="dcterms:W3CDTF">2020-09-22T06:59:00Z</dcterms:modified>
  <cp:revision>2</cp:revision>
  <dc:subject/>
  <dc:title/>
</cp:coreProperties>
</file>