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Pontozási rendszer: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1800"/>
      </w:tblGrid>
      <w:tr>
        <w:trPr>
          <w:trHeight w:val="17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 w:eastAsia="ro-RO"/>
              </w:rPr>
            </w:pPr>
            <w:r>
              <w:rPr>
                <w:rFonts w:cs="Verdana" w:ascii="Verdana" w:hAnsi="Verdana"/>
                <w:color w:val="000000"/>
              </w:rPr>
              <w:t>G</w:t>
            </w:r>
            <w:r>
              <w:rPr>
                <w:rFonts w:cs="Verdana" w:ascii="Verdana" w:hAnsi="Verdana"/>
                <w:color w:val="000000"/>
                <w:lang w:val="hu-HU"/>
              </w:rPr>
              <w:t>épjármű k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</w:rPr>
              <w:t>0 év (folyó é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</w:rPr>
              <w:t>60 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lang w:val="ro-RO" w:eastAsia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1  é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50 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2  é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40 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3  é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30 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ro-RO"/>
              </w:rPr>
              <w:t>4</w:t>
            </w:r>
            <w:r>
              <w:rPr>
                <w:rFonts w:cs="Verdana" w:ascii="Verdana" w:hAnsi="Verdana"/>
                <w:color w:val="000000"/>
              </w:rPr>
              <w:t xml:space="preserve">  é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20 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ro-RO"/>
              </w:rPr>
              <w:t xml:space="preserve">5 </w:t>
            </w:r>
            <w:r>
              <w:rPr>
                <w:rFonts w:cs="Verdana" w:ascii="Verdana" w:hAnsi="Verdana"/>
                <w:color w:val="000000"/>
              </w:rPr>
              <w:t xml:space="preserve"> é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10 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</w:rPr>
              <w:t>Károsanyag-kibocsátási nor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ro-RO"/>
              </w:rPr>
            </w:pPr>
            <w:r>
              <w:rPr>
                <w:rFonts w:cs="Verdana" w:ascii="Verdana" w:hAnsi="Verdana"/>
                <w:color w:val="000000"/>
              </w:rPr>
              <w:t>Euro 5 fölö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50 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lang w:val="ro-RO" w:eastAsia="ro-RO"/>
              </w:rPr>
              <w:t>Euro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40 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Euro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30 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Euro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20 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Euro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10 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lang w:val="ro-RO" w:eastAsia="ro-RO"/>
              </w:rPr>
              <w:t>Hasznos csomagtartó térfog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</w:rPr>
              <w:t>500 liter fölö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</w:rPr>
              <w:t>40 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lang w:val="ro-RO" w:eastAsia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400 - 500 li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30 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300 - 399 li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20 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200 - 299 li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10 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200 liter ala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0 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</w:rPr>
              <w:t>Klímaberendezés típu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lang w:val="ro-RO"/>
              </w:rPr>
              <w:t>Dupla Climatronic –automata klímaberendezés kétzónás hőfokszabályozás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</w:rPr>
              <w:t>40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lang w:val="ro-RO" w:eastAsia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imatronic –automata klímaberende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</w:rPr>
              <w:t>30 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lang w:val="ro-RO" w:eastAsia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Kézi irányítású klímaberendezés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20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límaberendezés nélkü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0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</w:rPr>
              <w:t>Légzsákok száma (airbag) az utasok részé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8 légzsák fölött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60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7-8 légzsák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50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5-6 légzsák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40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3-4 légzsák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30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2 légzsák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20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1 légzsá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10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Légzsák nélkü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0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</w:rPr>
              <w:t>ABS felszereltsé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</w:rPr>
              <w:t>Létez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</w:rPr>
              <w:t>20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lang w:val="ro-RO" w:eastAsia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m létez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0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A szállító régisége a taxi rendszerű szállításb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 év fölö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12 év fölött 15 évi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50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 év fölött 12 évi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40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 év fölött 9 évi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30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3 év fölött 6 évi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20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  <w:t>0 és 3 év közö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10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égiség nélkü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0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</w:rPr>
              <w:t xml:space="preserve">A gépjármű jelenlétének minimum 8 óra/munkanap biztosítása a tevékenységbe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  <w:t>8 - 12 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</w:rPr>
              <w:t>10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lang w:val="ro-RO" w:eastAsia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öbb mint 12 ór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20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A gépjármű birtoklási mód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</w:rPr>
              <w:t>Tulajdo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</w:rPr>
              <w:t>20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lang w:val="ro-RO" w:eastAsia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ízingszerződés alapj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10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</w:rPr>
              <w:t>GPS nyomkövető berendez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</w:rPr>
              <w:t>Létez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4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</w:rPr>
              <w:t>10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lang w:val="ro-RO" w:eastAsia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</w:rPr>
              <w:t>Nem létez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</w:rPr>
              <w:t>0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</w:rPr>
              <w:t>A szállítás kifizetésének lehetséges mód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</w:rPr>
              <w:t>Bankkátyával 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</w:rPr>
              <w:t>10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lang w:val="ro-RO" w:eastAsia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Csak készpénzb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0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</w:rPr>
              <w:t>Hangrögzítő berendezés az utas kérésének felvételé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</w:rPr>
              <w:t>Létez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</w:rPr>
              <w:t>10 pont</w:t>
            </w:r>
          </w:p>
        </w:tc>
      </w:tr>
      <w:tr>
        <w:trPr>
          <w:trHeight w:val="17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lang w:val="ro-RO" w:eastAsia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m létez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0 pont</w:t>
            </w:r>
          </w:p>
        </w:tc>
      </w:tr>
      <w:tr>
        <w:trPr>
          <w:trHeight w:val="24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</w:rPr>
              <w:t>Az első és hátsó ülések közötti elválasztó f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</w:rPr>
              <w:t>Létez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</w:rPr>
              <w:t>10 pont</w:t>
            </w:r>
          </w:p>
        </w:tc>
      </w:tr>
      <w:tr>
        <w:trPr>
          <w:trHeight w:val="24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lang w:val="ro-RO" w:eastAsia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m létez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0 pont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797" w:right="1797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jc w:val="both"/>
    </w:pPr>
    <w:rPr>
      <w:sz w:val="28"/>
      <w:szCs w:val="28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1:00Z</dcterms:created>
  <dc:creator>Sandorka</dc:creator>
  <dc:description/>
  <cp:keywords/>
  <dc:language>en-US</dc:language>
  <cp:lastModifiedBy>Monika</cp:lastModifiedBy>
  <cp:lastPrinted>2014-11-03T12:21:00Z</cp:lastPrinted>
  <dcterms:modified xsi:type="dcterms:W3CDTF">2016-10-19T08:11:00Z</dcterms:modified>
  <cp:revision>2</cp:revision>
  <dc:subject/>
  <dc:title>Pontozási rendszer:</dc:title>
</cp:coreProperties>
</file>