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Jelentkezési adatlap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Nemzetközi Néptáncfesztivál és Őszi Vásár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</w:rPr>
        <w:t>2012. szeptember 22-23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év: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stacím: 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Telefonszám: _____________________ E-mail: 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Honlap: ____________________________________________________________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sterség: 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Árucikkek: 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portéka készítésének rövid leírása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60720" cy="1342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342440"/>
                          <a:chOff x="0" y="0"/>
                          <a:chExt cx="5760720" cy="134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60000" cy="13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2440" cy="13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05.7pt" coordorigin="0,0" coordsize="9072,2114">
                <v:rect id="shape_0" stroked="f" o:allowincell="f" style="position:absolute;left:1;top:0;width:9070;height:2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058;height:21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Hogyan tudná saját standját interaktívvá tenni? </w:t>
      </w:r>
    </w:p>
    <w:p>
      <w:pPr>
        <w:pStyle w:val="Normal"/>
        <w:rPr>
          <w:rFonts w:ascii="Courier New" w:hAnsi="Courier New" w:cs="Courier New"/>
          <w:sz w:val="22"/>
          <w:szCs w:val="22"/>
          <w:lang w:val="ro-RO"/>
        </w:rPr>
      </w:pPr>
      <w:r>
        <w:rPr>
          <w:rFonts w:cs="Courier New" w:ascii="Courier New" w:hAnsi="Courier New"/>
          <w:sz w:val="22"/>
          <w:szCs w:val="22"/>
          <w:lang w:val="ro-RO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60720" cy="2477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477160"/>
                          <a:chOff x="0" y="0"/>
                          <a:chExt cx="5760720" cy="247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76000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2440" cy="24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95.05pt" coordorigin="0,0" coordsize="9072,3901">
                <v:rect id="shape_0" stroked="f" o:allowincell="f" style="position:absolute;left:1;top:1;width:9070;height:3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058;height:38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gényt tart kedvezményes szálláshelyre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276"/>
        <w:gridCol w:w="897"/>
        <w:gridCol w:w="239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em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Amennyiben igennel válaszolt az előző kérdésre, kérem,</w:t>
      </w:r>
      <w:r>
        <w:rPr/>
        <w:t xml:space="preserve"> töltse ki az alábbi táblázatot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83"/>
        <w:gridCol w:w="450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sz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év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zemélyi szám (CNP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 vásáron való részvétel feltételeit ismerem, tudomásul vettem és vállalom, hogy eleget teszek ezeknek. A jelentkezési adatlaphoz mellékeltem fényképeket saját készítésű termékeimről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Hely: ………………………………            </w:t>
        <w:tab/>
        <w:tab/>
        <w:t xml:space="preserve"> Dátum: 2012. ……………………………………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………………………………………………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év és aláírás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b/>
        <w:b/>
        <w:bCs/>
        <w:sz w:val="16"/>
        <w:szCs w:val="16"/>
      </w:rPr>
    </w:pPr>
    <w:r>
      <w:rPr>
        <w:rFonts w:cs="Courier New" w:ascii="Courier New" w:hAnsi="Courier New"/>
        <w:b/>
        <w:bCs/>
        <w:sz w:val="16"/>
        <w:szCs w:val="16"/>
      </w:rPr>
      <w:t>Nemzetközi Néptáncfesztivál és Őszi Vásár • 2012. szeptember 22-23. • Sepsiszentgyörgy</w:t>
    </w:r>
  </w:p>
  <w:p>
    <w:pPr>
      <w:pStyle w:val="Footer"/>
      <w:rPr>
        <w:rFonts w:ascii="Courier New" w:hAnsi="Courier New" w:cs="Courier New"/>
        <w:b/>
        <w:b/>
        <w:bCs/>
        <w:sz w:val="16"/>
        <w:szCs w:val="16"/>
      </w:rPr>
    </w:pPr>
    <w:r>
      <w:rPr>
        <w:rFonts w:cs="Courier New" w:ascii="Courier New" w:hAnsi="Courier New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06:00Z</dcterms:created>
  <dc:creator>Máté Réka</dc:creator>
  <dc:description/>
  <cp:keywords/>
  <dc:language>en-US</dc:language>
  <cp:lastModifiedBy>Edina</cp:lastModifiedBy>
  <dcterms:modified xsi:type="dcterms:W3CDTF">2012-09-04T13:47:00Z</dcterms:modified>
  <cp:revision>10</cp:revision>
  <dc:subject/>
  <dc:title>Nevezési lap</dc:title>
</cp:coreProperties>
</file>