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yományos kirakodó vás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ékely Vágta, Óriáspince-tető Maks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július 14–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év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stacím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szám: ......................................</w:t>
        <w:tab/>
        <w:t>E-mail:............................................................</w:t>
      </w:r>
    </w:p>
    <w:p>
      <w:pPr>
        <w:pStyle w:val="Normal"/>
        <w:spacing w:lineRule="auto" w:line="360"/>
        <w:rPr/>
      </w:pPr>
      <w:r>
        <w:rPr/>
        <w:t>Honlap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sterség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Árucikkek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rtéka készítésének rövid leírása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ényel sátrat?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002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jelentkezési adatlaphoz kérjük mellékeljen fényképeket a termékeiről. </w:t>
      </w:r>
    </w:p>
    <w:p>
      <w:pPr>
        <w:pStyle w:val="Normal"/>
        <w:rPr>
          <w:b/>
          <w:b/>
        </w:rPr>
      </w:pPr>
      <w:r>
        <w:rPr>
          <w:b/>
        </w:rPr>
        <w:t>A vásáron való részvétel ingyenes, a helyek száma korlátozott!</w:t>
      </w:r>
    </w:p>
    <w:p>
      <w:pPr>
        <w:pStyle w:val="Normal"/>
        <w:jc w:val="left"/>
        <w:rPr/>
      </w:pPr>
      <w:r>
        <w:rPr/>
        <w:t xml:space="preserve">Amennyiben nagyobb kiállító térre van szüksége – mint az általunk biztosított sátor és asztal – , valamint a vásárban szintén résztvevő kézműves kollégája mellett szeretne kiállítani jelezze a szervezőknek. Amennyiben saját sátrat szeretne használni, annak </w:t>
      </w:r>
      <w:r>
        <w:rPr>
          <w:b/>
        </w:rPr>
        <w:t xml:space="preserve">fehér </w:t>
      </w:r>
      <w:r>
        <w:rPr/>
        <w:t>színűnek kell lenni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z adatlapot kérjük továbbítsa az alábbi címre legkésőbb </w:t>
      </w:r>
      <w:r>
        <w:rPr>
          <w:b/>
          <w:u w:val="single"/>
        </w:rPr>
        <w:t>július 6</w:t>
      </w:r>
      <w:r>
        <w:rPr>
          <w:u w:val="single"/>
        </w:rPr>
        <w:t>-ig:</w:t>
      </w:r>
    </w:p>
    <w:p>
      <w:pPr>
        <w:pStyle w:val="Normal"/>
        <w:rPr/>
      </w:pPr>
      <w:r>
        <w:rPr/>
        <w:t>Kovászna Megyei Művelődési Központ</w:t>
      </w:r>
    </w:p>
    <w:p>
      <w:pPr>
        <w:pStyle w:val="Normal"/>
        <w:rPr/>
      </w:pPr>
      <w:r>
        <w:rPr/>
        <w:t>Sepsiszentgyörgy, Szabadság tér, 2 szám</w:t>
      </w:r>
    </w:p>
    <w:p>
      <w:pPr>
        <w:pStyle w:val="Normal"/>
        <w:rPr/>
      </w:pPr>
      <w:r>
        <w:rPr/>
        <w:t>Tel: 0267 351 648, Fax: 0267 315 038</w:t>
      </w:r>
    </w:p>
    <w:p>
      <w:pPr>
        <w:pStyle w:val="Normal"/>
        <w:rPr/>
      </w:pPr>
      <w:r>
        <w:rPr/>
        <w:t>office@cultcov.r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216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left" w:pos="1134" w:leader="none"/>
        <w:tab w:val="center" w:pos="468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26440</wp:posOffset>
              </wp:positionH>
              <wp:positionV relativeFrom="paragraph">
                <wp:posOffset>86995</wp:posOffset>
              </wp:positionV>
              <wp:extent cx="4679950" cy="39560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0000" cy="395640"/>
                        <a:chOff x="0" y="0"/>
                        <a:chExt cx="4680000" cy="395640"/>
                      </a:xfrm>
                    </wpg:grpSpPr>
                    <wps:wsp>
                      <wps:cNvSpPr txBox="1"/>
                      <wps:spPr>
                        <a:xfrm>
                          <a:off x="26640" y="64800"/>
                          <a:ext cx="4636800" cy="33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hu-HU" w:eastAsia="zh-CN" w:bidi="ar-SA"/>
                              </w:rPr>
                              <w:t>Ro-520009, Sfântu Gheorgh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hu-HU" w:eastAsia="zh-CN" w:bidi="ar-SA"/>
                              </w:rPr>
                              <w:t>, Str. Kossuth Lajos nr. 1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hu-HU" w:eastAsia="zh-CN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hu-HU" w:eastAsia="zh-CN" w:bidi="ar-SA"/>
                              </w:rPr>
                              <w:t xml:space="preserve"> judeţul Covas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hu-HU" w:eastAsia="zh-CN" w:bidi="ar-SA"/>
                              </w:rPr>
                              <w:t>tel. +40 267 351 648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u-H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hu-HU" w:eastAsia="zh-CN" w:bidi="ar-SA"/>
                              </w:rPr>
                              <w:t xml:space="preserve">fax: +40 267 315 038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SimSun;宋体" w:cs="Times New Roman"/>
                                <w:color w:val="auto"/>
                                <w:lang w:val="hu-HU" w:eastAsia="zh-CN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hu-HU" w:eastAsia="zh-CN" w:bidi="ar-SA"/>
                              </w:rPr>
                              <w:t>office@cultcov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468000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792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80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7.2pt;margin-top:6.85pt;width:368.5pt;height:31.15pt" coordorigin="1144,137" coordsize="7370,623">
              <v:shape id="shape_0" stroked="f" o:allowincell="f" style="position:absolute;left:1186;top:239;width:7301;height:52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hu-HU" w:eastAsia="zh-CN" w:bidi="ar-SA"/>
                        </w:rPr>
                        <w:t>Ro-520009, Sfântu Gheorgh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hu-HU" w:eastAsia="zh-CN" w:bidi="ar-SA"/>
                        </w:rPr>
                        <w:t>, Str. Kossuth Lajos nr. 1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hu-HU" w:eastAsia="zh-CN" w:bidi="ar-SA"/>
                        </w:rPr>
                        <w:t>,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hu-HU" w:eastAsia="zh-CN" w:bidi="ar-SA"/>
                        </w:rPr>
                        <w:t xml:space="preserve"> judeţul Covas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hu-HU" w:eastAsia="zh-CN" w:bidi="ar-SA"/>
                        </w:rPr>
                        <w:t>tel. +40 267 351 648,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hu-H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hu-HU" w:eastAsia="zh-CN" w:bidi="ar-SA"/>
                        </w:rPr>
                        <w:t xml:space="preserve">fax: +40 267 315 038,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SimSun;宋体" w:cs="Times New Roman"/>
                          <w:color w:val="auto"/>
                          <w:lang w:val="hu-HU" w:eastAsia="zh-CN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hu-HU" w:eastAsia="zh-CN" w:bidi="ar-SA"/>
                        </w:rPr>
                        <w:t>office@cultcov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44;top:137;width:7370;height:0">
                <v:shape id="shape_0" stroked="t" o:allowincell="f" style="position:absolute;left:1144;top:137;width:0;height:0" type="_x0000_t32">
                  <v:stroke color="#96959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513;top:137;width:0;height:0" type="_x0000_t32">
                  <v:stroke color="#96959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514;top:137;width:0;height:0" type="_x0000_t32">
                  <v:stroke color="#969594" weight="1260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68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left" w:pos="2694" w:leader="none"/>
        <w:tab w:val="center" w:pos="4680" w:leader="none"/>
        <w:tab w:val="right" w:pos="9360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67055</wp:posOffset>
              </wp:positionH>
              <wp:positionV relativeFrom="paragraph">
                <wp:posOffset>829310</wp:posOffset>
              </wp:positionV>
              <wp:extent cx="45231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.65pt;margin-top:65.3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30480" distR="30480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838835</wp:posOffset>
              </wp:positionV>
              <wp:extent cx="16891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66.05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4770" distR="64770" simplePos="0" locked="0" layoutInCell="0" allowOverlap="1" relativeHeight="5">
              <wp:simplePos x="0" y="0"/>
              <wp:positionH relativeFrom="column">
                <wp:posOffset>6019165</wp:posOffset>
              </wp:positionH>
              <wp:positionV relativeFrom="paragraph">
                <wp:posOffset>829310</wp:posOffset>
              </wp:positionV>
              <wp:extent cx="1009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96959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3.95pt;margin-top:65.3pt;width:0pt;height:0pt" type="_x0000_t32">
              <v:stroke color="#969594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5405</wp:posOffset>
          </wp:positionH>
          <wp:positionV relativeFrom="paragraph">
            <wp:posOffset>100330</wp:posOffset>
          </wp:positionV>
          <wp:extent cx="849630" cy="776605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89225</wp:posOffset>
              </wp:positionH>
              <wp:positionV relativeFrom="paragraph">
                <wp:posOffset>140970</wp:posOffset>
              </wp:positionV>
              <wp:extent cx="2491105" cy="6051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10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  <w:lang w:val="es-ES"/>
                            </w:rPr>
                            <w:t>Centrul de Cultur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>ă al Judeţului Covasn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>Kovászna Megyei Művelődési Közpon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Palatino Linotype" w:hAnsi="Palatino Linotype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Palatino Linotype" w:hAnsi="Palatino Linotype"/>
                              <w:sz w:val="20"/>
                              <w:szCs w:val="20"/>
                            </w:rPr>
                            <w:t>Covasna County Cultural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15pt;height:47.65pt;mso-wrap-distance-left:9.05pt;mso-wrap-distance-right:9.05pt;mso-wrap-distance-top:0pt;mso-wrap-distance-bottom:0pt;margin-top:11.1pt;mso-position-vertical-relative:text;margin-left:2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  <w:lang w:val="es-ES"/>
                      </w:rPr>
                      <w:t>Centrul de Cultur</w:t>
                    </w: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>ă al Judeţului Covasn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>Kovászna Megyei Művelődési Központ</w:t>
                    </w:r>
                  </w:p>
                  <w:p>
                    <w:pPr>
                      <w:pStyle w:val="Normal"/>
                      <w:jc w:val="right"/>
                      <w:rPr>
                        <w:rFonts w:ascii="Palatino Linotype" w:hAnsi="Palatino Linotype" w:eastAsia="Times New Roman" w:cs="Arial"/>
                        <w:sz w:val="20"/>
                        <w:szCs w:val="20"/>
                      </w:rPr>
                    </w:pPr>
                    <w:r>
                      <w:rPr>
                        <w:rFonts w:eastAsia="Times New Roman" w:cs="Arial" w:ascii="Palatino Linotype" w:hAnsi="Palatino Linotype"/>
                        <w:sz w:val="20"/>
                        <w:szCs w:val="20"/>
                      </w:rPr>
                      <w:t>Covasna County Cultural Cente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724535</wp:posOffset>
              </wp:positionH>
              <wp:positionV relativeFrom="paragraph">
                <wp:posOffset>137795</wp:posOffset>
              </wp:positionV>
              <wp:extent cx="2064385" cy="6051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4385" cy="605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  <w:lang w:val="en-US"/>
                            </w:rPr>
                            <w:t>Consiliul Judeţean Covasn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>Kovászna Megye Tanácsa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>Covasna County Counci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55pt;height:47.65pt;mso-wrap-distance-left:9.05pt;mso-wrap-distance-right:9.05pt;mso-wrap-distance-top:0pt;mso-wrap-distance-bottom:0pt;margin-top:10.85pt;mso-position-vertical-relative:text;margin-left:5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  <w:lang w:val="en-US"/>
                      </w:rPr>
                      <w:t>Consiliul Judeţean Covasna</w:t>
                    </w:r>
                  </w:p>
                  <w:p>
                    <w:pPr>
                      <w:pStyle w:val="Normal"/>
                      <w:jc w:val="left"/>
                      <w:rPr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>Kovászna Megye Tanácsa</w:t>
                    </w:r>
                  </w:p>
                  <w:p>
                    <w:pPr>
                      <w:pStyle w:val="Normal"/>
                      <w:jc w:val="left"/>
                      <w:rPr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>Covasna County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11860</wp:posOffset>
              </wp:positionH>
              <wp:positionV relativeFrom="page">
                <wp:posOffset>1325880</wp:posOffset>
              </wp:positionV>
              <wp:extent cx="809625" cy="26289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pag. </w:t>
                          </w:r>
                          <w:r>
                            <w:rPr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0.7pt;mso-wrap-distance-left:9.05pt;mso-wrap-distance-right:9.05pt;mso-wrap-distance-top:0pt;mso-wrap-distance-bottom:0pt;margin-top:104.4pt;mso-position-vertical-relative:page;margin-left:71.8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pag. </w:t>
                    </w:r>
                    <w:r>
                      <w:rPr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70</wp:posOffset>
              </wp:positionH>
              <wp:positionV relativeFrom="paragraph">
                <wp:posOffset>85090</wp:posOffset>
              </wp:positionV>
              <wp:extent cx="6122670" cy="99294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2520" cy="9929520"/>
                        <a:chOff x="0" y="0"/>
                        <a:chExt cx="6122520" cy="9929520"/>
                      </a:xfrm>
                    </wpg:grpSpPr>
                    <wpg:grpSp>
                      <wpg:cNvGrpSpPr/>
                      <wpg:grpSpPr>
                        <a:xfrm>
                          <a:off x="718200" y="9533880"/>
                          <a:ext cx="4680000" cy="395640"/>
                        </a:xfrm>
                      </wpg:grpSpPr>
                      <wps:wsp>
                        <wps:cNvSpPr txBox="1"/>
                        <wps:spPr>
                          <a:xfrm>
                            <a:off x="26640" y="64800"/>
                            <a:ext cx="46368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Ro-520008, Sfântu Gheorgh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, Piaţa Libertăţii nr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 xml:space="preserve"> judeţul Covas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tel. +40 267 351 648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 xml:space="preserve">fax: +40 267 315 038,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hu-HU" w:eastAsia="zh-CN" w:bidi="ar-SA"/>
                                </w:rPr>
                                <w:t>office@cultcov.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000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6959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79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69594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800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969594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0"/>
                          <a:ext cx="612252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25920"/>
                            <a:ext cx="734760" cy="82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000" y="65520"/>
                            <a:ext cx="1776240" cy="78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SimSun;宋体" w:cs="Palatino Linotype"/>
                                  <w:color w:val="auto"/>
                                  <w:lang w:val="en-US" w:eastAsia="zh-CN" w:bidi="ar-SA"/>
                                </w:rPr>
                                <w:t>Consiliul Judeţean Covas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SimSun;宋体" w:cs="Palatino Linotype"/>
                                  <w:color w:val="auto"/>
                                  <w:lang w:val="hu-HU" w:eastAsia="zh-CN" w:bidi="ar-SA"/>
                                </w:rPr>
                                <w:t>Kovászna Megye Tanác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SimSun;宋体" w:cs="Palatino Linotype"/>
                                  <w:color w:val="auto"/>
                                  <w:lang w:val="hu-HU" w:eastAsia="zh-CN" w:bidi="ar-SA"/>
                                </w:rPr>
                                <w:t>Covasna County Counc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92920" y="768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720" y="768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2288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96959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98200" y="70560"/>
                            <a:ext cx="2491200" cy="95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SimSun;宋体" w:cs="Palatino Linotype"/>
                                  <w:color w:val="auto"/>
                                  <w:lang w:val="es-ES" w:eastAsia="zh-CN" w:bidi="ar-SA"/>
                                </w:rPr>
                                <w:t>Centrul de Cultu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SimSun;宋体" w:cs="Palatino Linotype"/>
                                  <w:color w:val="auto"/>
                                  <w:lang w:eastAsia="zh-CN" w:bidi="ar-SA" w:val="hu-HU"/>
                                </w:rPr>
                                <w:t>ă al Judeţului Covas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SimSun;宋体" w:cs="Palatino Linotype"/>
                                  <w:color w:val="auto"/>
                                  <w:lang w:val="hu-HU" w:eastAsia="zh-CN" w:bidi="ar-SA"/>
                                </w:rPr>
                                <w:t>Kovászna Megyei Művelődési Közp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Palatino Linotype" w:hAnsi="Palatino Linotype" w:eastAsia="Times New Roman" w:cs="Arial"/>
                                  <w:color w:val="auto"/>
                                  <w:lang w:val="hu-HU" w:eastAsia="zh-CN" w:bidi="ar-SA"/>
                                </w:rPr>
                                <w:t>Covasna County Cultural Cen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2823" t="0" r="0" b="0"/>
                          <a:stretch/>
                        </pic:blipFill>
                        <pic:spPr>
                          <a:xfrm>
                            <a:off x="5176440" y="0"/>
                            <a:ext cx="817920" cy="8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1pt;margin-top:6.7pt;width:482.05pt;height:781.85pt" coordorigin="-2,134" coordsize="9641,15637">
              <v:group id="shape_0" style="position:absolute;left:1129;top:15148;width:7370;height: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1;top:15250;width:7301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Ro-520008, Sfântu Gheorgh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, Piaţa Libertăţii nr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 xml:space="preserve"> judeţul Covas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tel. +40 267 351 648,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 xml:space="preserve">fax: +40 267 315 038,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hu-HU" w:eastAsia="zh-CN" w:bidi="ar-SA"/>
                          </w:rPr>
                          <w:t>office@cultcov.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29;top:15148;width:7370;height:0">
                  <v:shape id="shape_0" stroked="t" o:allowincell="f" style="position:absolute;left:1129;top:15148;width:0;height:0" type="_x0000_t32">
                    <v:stroke color="#969594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498;top:15148;width:0;height:0" type="_x0000_t32">
                    <v:stroke color="#969594" weight="12600" joinstyle="miter" endcap="flat"/>
                    <v:fill o:detectmouseclick="t" on="false"/>
                    <w10:wrap type="none"/>
                  </v:shape>
                  <v:shape id="shape_0" stroked="t" o:allowincell="f" style="position:absolute;left:8499;top:15148;width:0;height:0" type="_x0000_t32">
                    <v:stroke color="#969594" weight="12600" joinstyle="miter" endcap="flat"/>
                    <v:fill o:detectmouseclick="t" on="false"/>
                    <w10:wrap type="none"/>
                  </v:shape>
                </v:group>
              </v:group>
              <v:group id="shape_0" style="position:absolute;left:-2;top:134;width:9641;height:16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175;width:1156;height:130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32;top:237;width:2796;height:1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SimSun;宋体" w:cs="Palatino Linotype"/>
                            <w:color w:val="auto"/>
                            <w:lang w:val="en-US" w:eastAsia="zh-CN" w:bidi="ar-SA"/>
                          </w:rPr>
                          <w:t>Consiliul Judeţean Covasn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SimSun;宋体" w:cs="Palatino Linotype"/>
                            <w:color w:val="auto"/>
                            <w:lang w:val="hu-HU" w:eastAsia="zh-CN" w:bidi="ar-SA"/>
                          </w:rPr>
                          <w:t>Kovászna Megye Tanácsa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SimSun;宋体" w:cs="Palatino Linotype"/>
                            <w:color w:val="auto"/>
                            <w:lang w:val="hu-HU" w:eastAsia="zh-CN" w:bidi="ar-SA"/>
                          </w:rPr>
                          <w:t>Covasna County Counci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8018;top:1345;width:0;height:0" type="_x0000_t32">
                  <v:stroke color="#96959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54;top:1345;width:0;height:0" type="_x0000_t32">
                  <v:stroke color="#969594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640;top:1346;width:0;height:0" type="_x0000_t32">
                  <v:stroke color="#969594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247;top:245;width:3922;height:1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SimSun;宋体" w:cs="Palatino Linotype"/>
                            <w:color w:val="auto"/>
                            <w:lang w:val="es-ES" w:eastAsia="zh-CN" w:bidi="ar-SA"/>
                          </w:rPr>
                          <w:t>Centrul de Cultu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SimSun;宋体" w:cs="Palatino Linotype"/>
                            <w:color w:val="auto"/>
                            <w:lang w:eastAsia="zh-CN" w:bidi="ar-SA" w:val="hu-HU"/>
                          </w:rPr>
                          <w:t>ă al Judeţului Covas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SimSun;宋体" w:cs="Palatino Linotype"/>
                            <w:color w:val="auto"/>
                            <w:lang w:val="hu-HU" w:eastAsia="zh-CN" w:bidi="ar-SA"/>
                          </w:rPr>
                          <w:t>Kovászna Megyei Művelődési Közpo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Palatino Linotype" w:hAnsi="Palatino Linotype" w:eastAsia="Times New Roman" w:cs="Arial"/>
                            <w:color w:val="auto"/>
                            <w:lang w:val="hu-HU" w:eastAsia="zh-CN" w:bidi="ar-SA"/>
                          </w:rPr>
                          <w:t>Covasna County Cultural Cen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8150;top:134;width:1287;height:13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Times New Roman"/>
        <w:color w:val="000000"/>
        <w:w w:val="100"/>
        <w:sz w:val="0"/>
        <w:szCs w:val="0"/>
        <w:shd w:fill="000000" w:val="clear"/>
      </w:rPr>
      <w:t xml:space="preserve"> </w:t>
    </w:r>
    <w:r>
      <w:rPr>
        <w:rFonts w:eastAsia="Arial Narrow" w:cs="Arial Narrow" w:ascii="Arial Narrow" w:hAnsi="Arial Narrow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eastAsia="SimSun;宋体"/>
      <w:sz w:val="24"/>
      <w:szCs w:val="24"/>
      <w:lang w:val="ro-RO" w:eastAsia="zh-CN" w:bidi="ar-SA"/>
    </w:rPr>
  </w:style>
  <w:style w:type="character" w:styleId="CharChar1">
    <w:name w:val=" Char Char1"/>
    <w:basedOn w:val="DefaultParagraphFont"/>
    <w:qFormat/>
    <w:rPr>
      <w:rFonts w:eastAsia="SimSun;宋体"/>
      <w:sz w:val="24"/>
      <w:szCs w:val="24"/>
      <w:lang w:val="ro-RO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8:00Z</dcterms:created>
  <dc:creator>creatie7</dc:creator>
  <dc:description/>
  <cp:keywords/>
  <dc:language>en-US</dc:language>
  <cp:lastModifiedBy>orsi-gep</cp:lastModifiedBy>
  <cp:lastPrinted>2012-06-20T13:06:00Z</cp:lastPrinted>
  <dcterms:modified xsi:type="dcterms:W3CDTF">2012-06-22T07:08:00Z</dcterms:modified>
  <cp:revision>2</cp:revision>
  <dc:subject/>
  <dc:title>Jelentkezési adatlap</dc:title>
</cp:coreProperties>
</file>