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Extras din</w:t>
      </w:r>
      <w:r>
        <w:rPr>
          <w:sz w:val="22"/>
          <w:szCs w:val="22"/>
        </w:rPr>
        <w:t xml:space="preserve"> </w:t>
      </w:r>
      <w:r>
        <w:rPr>
          <w:b/>
          <w:sz w:val="23"/>
          <w:szCs w:val="23"/>
          <w:lang w:val="pt-BR"/>
        </w:rPr>
        <w:t>HOTĂRÂREA</w:t>
      </w:r>
      <w:r>
        <w:rPr>
          <w:b/>
          <w:sz w:val="23"/>
          <w:szCs w:val="23"/>
          <w:lang w:val="ro-RO"/>
        </w:rPr>
        <w:t xml:space="preserve"> NR. 232/2008 </w:t>
      </w:r>
      <w:r>
        <w:rPr>
          <w:b/>
          <w:sz w:val="23"/>
          <w:szCs w:val="23"/>
        </w:rPr>
        <w:t xml:space="preserve">privind instituirea Programului de sprijinire a sportului în Municipiul Sfântu Gheorghe “SFÂNTU GHEORGHE SPRIJINĂ SPORTUL”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Regulament</w:t>
      </w:r>
      <w:r>
        <w:rPr>
          <w:b/>
          <w:lang w:val="ro-RO"/>
        </w:rPr>
        <w:t xml:space="preserve"> pentru atribuirea contractelor de finanţare nerambursabilă din fondurile publice în cadrul programului „Sfântu Gheorghe Sprijină Sportul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.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p. 4. Procedura de atribuire a contractelor de finanţare nerambursabil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9. –</w:t>
      </w:r>
      <w:r>
        <w:rPr/>
        <w:t xml:space="preserve"> (1) Proiectele se depun de solicitanţi la termenul şi la locul indicat în anunţul de participare, în numărul de exemplare solicitat.</w:t>
      </w:r>
    </w:p>
    <w:p>
      <w:pPr>
        <w:pStyle w:val="Normal"/>
        <w:ind w:firstLine="720"/>
        <w:jc w:val="both"/>
        <w:rPr/>
      </w:pPr>
      <w:r>
        <w:rPr/>
        <w:t>(2) Documentaţia solicitanţilor va conţine următoarele:</w:t>
      </w:r>
    </w:p>
    <w:p>
      <w:pPr>
        <w:pStyle w:val="Normal"/>
        <w:ind w:firstLine="720"/>
        <w:jc w:val="both"/>
        <w:rPr/>
      </w:pPr>
      <w:r>
        <w:rPr/>
        <w:t>- cererea de finanţare, anexa nr. 1 la Regulament;</w:t>
      </w:r>
    </w:p>
    <w:p>
      <w:pPr>
        <w:pStyle w:val="Normal"/>
        <w:ind w:firstLine="720"/>
        <w:jc w:val="both"/>
        <w:rPr/>
      </w:pPr>
      <w:r>
        <w:rPr/>
        <w:t xml:space="preserve">- declaraţie pe propria răspundere, anexa nr. 2 la prezentul Regulament; 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bilanţul contabil pe anul precedent;</w:t>
      </w:r>
    </w:p>
    <w:p>
      <w:pPr>
        <w:pStyle w:val="Normal"/>
        <w:ind w:firstLine="720"/>
        <w:jc w:val="both"/>
        <w:rPr/>
      </w:pPr>
      <w:r>
        <w:rPr/>
        <w:t>- copii după actele constitutive, după caz;</w:t>
      </w:r>
    </w:p>
    <w:p>
      <w:pPr>
        <w:pStyle w:val="Normal"/>
        <w:ind w:firstLine="720"/>
        <w:jc w:val="both"/>
        <w:rPr/>
      </w:pPr>
      <w:r>
        <w:rPr/>
        <w:t>- raport privind activitatea solicitantului în anul precedent</w:t>
      </w:r>
    </w:p>
    <w:p>
      <w:pPr>
        <w:pStyle w:val="Normal"/>
        <w:ind w:firstLine="720"/>
        <w:jc w:val="both"/>
        <w:rPr/>
      </w:pPr>
      <w:r>
        <w:rPr/>
        <w:t>- copie după certificatul de înregistrare fiscală</w:t>
      </w:r>
    </w:p>
    <w:p>
      <w:pPr>
        <w:pStyle w:val="Normal"/>
        <w:ind w:firstLine="720"/>
        <w:jc w:val="both"/>
        <w:rPr/>
      </w:pPr>
      <w:r>
        <w:rPr/>
        <w:t>- copie după certificatul de identitate sportivă, după caz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2. -</w:t>
      </w:r>
      <w:r>
        <w:rPr/>
        <w:t xml:space="preserve"> Nu sunt eligibil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a) cererile incomplete/completate în mod necorespunzător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b) cererile sosite după termenul limită de depune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) cererile ce au ca obiect activităţi nerelevante pentru obiectivele programului;</w:t>
      </w:r>
    </w:p>
    <w:p>
      <w:pPr>
        <w:pStyle w:val="Normal"/>
        <w:ind w:firstLine="720"/>
        <w:jc w:val="both"/>
        <w:rPr/>
      </w:pPr>
      <w:r>
        <w:rPr>
          <w:lang w:val="it-IT"/>
        </w:rPr>
        <w:t>d) proiectele care nu corespund cu scopurile şi obiectivele declarate în programul lansat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e) cererile pentru sume ce reprezintă mai mult de 70% din valoarea totală a proiectului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f) cererile, ale căror solicitanţi au conturile blocate ca urmare a unei hotărâri judecătoreşti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) cererile, ale căror solicitanţi se fac vinovaţi de declaraţii inexacte sau false cu privire la informaţiile solicitate de comisia de evalu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) cererile, ale căror solicitanţi au comis o gravă greşeală în materie profesională sau nu şi-au îndeplinit obligaţiile asumate printr-un alt contract de finanţare nerambursabilă încheiat cu autoritatea finanţatoare, în măsura în care faptele se pot dovedi cu act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i) cererile care nu sunt semnate şi ştampilate în original.</w:t>
      </w:r>
    </w:p>
    <w:p>
      <w:pPr>
        <w:pStyle w:val="Normal"/>
        <w:ind w:firstLine="720"/>
        <w:jc w:val="both"/>
        <w:rPr/>
      </w:pPr>
      <w:r>
        <w:rPr/>
        <w:t>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nexa nr. 1 la Regulamen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uctura sportivă 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. ......... din 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RE DE FINANŢAR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. Date privind structura sportivă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Denumirea structurii sportive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Adres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Certificat de identitate sportivă nr.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Cont nr. ___________, deschis la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Cod fisca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Alte date de identificare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 _____________ Fax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________________ Web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Echipa responsabilă de derularea proiectului (numele şi prenumele, funcţia în cadrul structurii sportive, telefon)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Coordonator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 Responsabil financiar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 Responsabil cu probleme tehnice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 Alţi membri, după caz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. Date privind proiectu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Denumirea proiectului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Scopul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Obiective specifice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Activităţi/acţiuni din cadrul proiectulu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Perioada de derulare/acţiune/activitate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Locul de desfăşurare/acţiune/activitat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Participanţi (numărul şi structura)/acţiune/activitate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8. Costurile estimate ale proiectului (se va detalia pe acţiuni/activităţi, categorii de cheltuieli şi surse de finanţare), conform tabelului de mai j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880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, proiectul, acţiunea/activitatea, categoriile de cheltui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totală, din care (vezi col 4 şi 5) în 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solicitată din fonduri pub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nituri proprii ale structurii spor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 Programul 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iectul 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Acţiunea/activitatea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etaliază pe categorii de cheltuiel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2. Acţiunea/activitatea 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 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) Categoriile de cheltuieli ce se pot finanţa din fonduri publice pentru proiecte sunt cele prevăzute în Normele privind reglementarea unor probleme financiare în activitatea sportiva, aprobate prin </w:t>
      </w:r>
      <w:r>
        <w:rPr>
          <w:vanish/>
          <w:sz w:val="22"/>
          <w:szCs w:val="22"/>
        </w:rPr>
        <w:t>&lt;LLNK 12003   484 20 301   0 33&gt;</w:t>
      </w:r>
      <w:r>
        <w:rPr>
          <w:sz w:val="22"/>
          <w:szCs w:val="22"/>
        </w:rPr>
        <w:t>Hotărârea Guvernului nr. 1447/200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. Resurse umane şi financiare ale structurii sportive, angrenate în realizarea acţiunilor/activităţilor din cadrul proiectulu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Resurse uma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Număr de personal salariat - total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din care antrenori (pentru cluburile sportive)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>1.2. Număr de secţii pe ramura de sport (pentru cluburile sportive)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Număr de sportivi legitimati pe secţii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Număr de cluburi sportive afiliate la asociaţia pe ramura de sport judeteană 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Număr de asociaţii fără personalitate juridică afiliate la asociaţia pe ramura de sport judetean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Resurse financi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Venituri proprii realizate în anul precedent - total _____________ le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din care: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- donaţii, sponsorizări _____________ lei 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- venituri din activităţi economice (închirieri, prestări de servicii, reclama, publicitate etc.)_________ le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>- cotizatii, taxe, penalităţi etc. __________________ l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lte venituri ___________________ le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 Venituri proprii estimate a se realiza în anul curent - total _____________ lei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din care: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- donaţii, sponsorizări _______________le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- venituri din activităţi economice (prestări de servicii, închirieri, reclama, publicitate etc.) </w:t>
      </w:r>
      <w:r>
        <w:rPr>
          <w:sz w:val="22"/>
          <w:szCs w:val="22"/>
        </w:rPr>
        <w:t>_______ l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cotizatii, taxe, penalităţi etc. _____________ le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lte venituri _________________ le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. La prezenta cerere de finanţare se anexează în mod obligatoriu următoarele docum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raport de activitate, cuprinzând datele relevante pentru susţinerea cererii de finanţa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declaraţia de impartialitate, în conformitate cu anexa la </w:t>
      </w:r>
      <w:r>
        <w:rPr>
          <w:vanish/>
          <w:sz w:val="22"/>
          <w:szCs w:val="22"/>
        </w:rPr>
        <w:t>&lt;LLNK 12005   350 10 201   0 18&gt;</w:t>
      </w:r>
      <w:r>
        <w:rPr>
          <w:sz w:val="22"/>
          <w:szCs w:val="22"/>
        </w:rPr>
        <w:t>Legea nr. 35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declaraţie conform modelului anexă la Hotărârea Consiliului Local nr. _____/200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nexa nr. 2 la Regula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Ţ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ubsemnaţii ........................................., reprezentanţi legali ai structurii sportive ................................, declaram pe propria răspundere, cunoscând prevederile art. 292 din Codul penal cu privire la falsul în declaraţii, ca structura sportiva pe care o reprezentam îndeplineşte condiţiile prevăzute de Hotărârea Consiliului Local nr. ________/2008  privind </w:t>
      </w:r>
      <w:r>
        <w:rPr/>
        <w:t xml:space="preserve">instituirea Programului de spijinire a sportului în Municipiul Sfântu Gheorghe “SFÂNTU GHEORGHE SPRIJINĂ SPORTUL” </w:t>
      </w:r>
      <w:r>
        <w:rPr>
          <w:sz w:val="22"/>
          <w:szCs w:val="22"/>
        </w:rPr>
        <w:t>, respectiv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a) este structură sportivă recunoscută în condiţiile legi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b) a publicat, în extras, raportul de activitate şi situaţia financiară pe anul .......... în Monitorul Oficial al României, Partea a IV-a, nr. </w:t>
      </w:r>
      <w:r>
        <w:rPr>
          <w:sz w:val="22"/>
          <w:szCs w:val="22"/>
        </w:rPr>
        <w:t>____________________; a înregistrat raportul de activitate în Registrul naţional al persoanelor juridice fără scop patrimonial sub nr. 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nu are obligaţii de plată exigibile şi nu este în litigiu cu autoritatea finanţato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nu are obligaţii de plată exigibile privind impozitele şi taxele către bugetul de stat, bugetul local, precum şi contribuţiile către asigurările sociale de sta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informaţiile furnizate autorităţii finanţatoare în vederea obţinerii finanţării sunt veridic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PT"/>
        </w:rPr>
        <w:t>f) nu se află în situaţia de nerespectare a dispoziţiilor statutare, a actelor constitutive şi a regulamentelor proprii;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  <w:lang w:val="pt-PT"/>
        </w:rPr>
        <w:t>g) se obligă să participe cu o contribuţie financiară de minimum 10% din valoarea totală a finanţării;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  <w:lang w:val="pt-PT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  <w:lang w:val="pt-PT"/>
        </w:rPr>
        <w:t>i) nu beneficiază de un alt contract de finanţare din fonduri publice pentru acelaşi proiect de la aceeaşi autoritate finanţatoare în cursul anului fiscal curent;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  <w:lang w:val="pt-PT"/>
        </w:rPr>
        <w:t>j) nu a beneficiat/a beneficiat în anul fiscal în curs de finanţare nerambursabilă de la autoritatea ___________, în suma de __________ lei.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</w:rPr>
        <w:t>Data 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prezentanţi leg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it-IT"/>
        </w:rPr>
        <w:t>(numele, prenumele, funcţia,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semnatura şi ştampila structurii sportive)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before="0" w:after="0"/>
      <w:jc w:val="both"/>
    </w:pPr>
    <w:rPr>
      <w:i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Ildiko</dc:creator>
  <dc:description/>
  <cp:keywords/>
  <dc:language>en-US</dc:language>
  <cp:lastModifiedBy>Pityu</cp:lastModifiedBy>
  <cp:lastPrinted>2009-01-09T09:12:00Z</cp:lastPrinted>
  <dcterms:modified xsi:type="dcterms:W3CDTF">2012-12-10T08:14:00Z</dcterms:modified>
  <cp:revision>2</cp:revision>
  <dc:subject/>
  <dc:title>Anexa nr</dc:title>
</cp:coreProperties>
</file>