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 SZABÁLYZAT  2- ES  SZÁMÚ  MELLÉKLETE</w:t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PÁLYÁZATI   ŰRLAP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_______ év, ________ félévére szóló művelődési ajánlat vissza nem térítendő társfinanszírozására vonatkozóan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érelmező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Számára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A pályázat címe: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ostai cím: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pályázati felelős teljes neve: ............................................................                                       tel...................................</w:t>
      </w:r>
    </w:p>
    <w:p>
      <w:pPr>
        <w:pStyle w:val="Normal"/>
        <w:jc w:val="both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  <w:t>Művelődési ajánlatok tárgykörei:</w:t>
      </w:r>
    </w:p>
    <w:p>
      <w:pPr>
        <w:pStyle w:val="Normal"/>
        <w:jc w:val="both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  <w:tab/>
        <w:t>-   művelődési tárgykör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hu-HU"/>
        </w:rPr>
        <w:tab/>
        <w:t>- ifjúsági tárgykör (művelődési műsor; művelődési terv; művelődési esemény)</w:t>
      </w:r>
    </w:p>
    <w:p>
      <w:pPr>
        <w:pStyle w:val="Normal"/>
        <w:jc w:val="both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  <w:tab/>
        <w:t>-   multikulturalitási tárgykör;</w:t>
      </w:r>
    </w:p>
    <w:p>
      <w:pPr>
        <w:pStyle w:val="Normal"/>
        <w:jc w:val="both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  <w:tab/>
        <w:t>-  székely értékek népszerűsítési tárgyköre.</w:t>
      </w:r>
    </w:p>
    <w:p>
      <w:pPr>
        <w:pStyle w:val="Normal"/>
        <w:jc w:val="both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  <w:tab/>
        <w:t>A tárgykör egyértelmű megjelölése kötelező, ami  pályázati feltétel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űvelődési ajánlatok formá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űvelődési műs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hu-HU"/>
        </w:rPr>
        <w:t>művelődési terv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űvelődési esemény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hu-HU"/>
        </w:rPr>
        <w:t>1</w:t>
      </w:r>
      <w:r>
        <w:rPr>
          <w:sz w:val="28"/>
          <w:szCs w:val="28"/>
          <w:lang w:val="hu-HU"/>
        </w:rPr>
        <w:t>.- A művelődési ajánlat helyszíne és időszaka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hu-HU"/>
        </w:rPr>
        <w:t>a) Sepsiszentgyörgy municípium közigazgatási területén,  ………….. időszakban.</w:t>
      </w:r>
    </w:p>
    <w:p>
      <w:pPr>
        <w:pStyle w:val="Normal"/>
        <w:ind w:left="72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) különböző más közigazgatási egységek területein, ……………. időszakban.</w:t>
      </w:r>
    </w:p>
    <w:p>
      <w:pPr>
        <w:pStyle w:val="Normal"/>
        <w:ind w:left="72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)  külföldön (………………………. országokban), ……………. időszakban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hu-HU"/>
        </w:rPr>
        <w:t>2</w:t>
      </w:r>
      <w:r>
        <w:rPr>
          <w:sz w:val="28"/>
          <w:szCs w:val="28"/>
          <w:lang w:val="hu-HU"/>
        </w:rPr>
        <w:t>. A művelődési ajánlat Sepsiszentgyörgy lakosságára gyakorolt hatásának és fontosságának leírása ………………………………………………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hu-HU"/>
        </w:rPr>
        <w:t>..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ab/>
        <w:t xml:space="preserve">3. </w:t>
      </w:r>
      <w:r>
        <w:rPr>
          <w:sz w:val="28"/>
          <w:szCs w:val="28"/>
          <w:lang w:val="hu-HU"/>
        </w:rPr>
        <w:t>A Kérelmező előző években kifejtett művelődési tevékenységének bemutatása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hu-HU"/>
        </w:rPr>
        <w:tab/>
      </w:r>
      <w:r>
        <w:rPr>
          <w:sz w:val="28"/>
          <w:szCs w:val="28"/>
          <w:lang w:val="hu-HU"/>
        </w:rPr>
        <w:t>a) helyi szinten 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) országos szinten:…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hu-HU"/>
        </w:rPr>
        <w:t>.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c) nemzetközi szinten:…………………………………………………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hu-HU"/>
        </w:rPr>
        <w:t>.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hu-HU"/>
        </w:rPr>
        <w:t xml:space="preserve">4. </w:t>
      </w:r>
      <w:r>
        <w:rPr>
          <w:sz w:val="28"/>
          <w:szCs w:val="28"/>
          <w:lang w:val="hu-HU"/>
        </w:rPr>
        <w:t>A Kérelmező szervezeti formája: a) engedélyezett fizikai személy;  b) egyéni / családi vállalkozás;  c) bejegyzett művelődési szövetség; d) bejegyzett művelődési alapítvány; e) művelődési közintézmény;  f) kereskedelmi társaság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hu-HU"/>
        </w:rPr>
        <w:tab/>
        <w:t xml:space="preserve">5. </w:t>
      </w:r>
      <w:r>
        <w:rPr>
          <w:sz w:val="28"/>
          <w:szCs w:val="28"/>
          <w:lang w:val="hu-HU"/>
        </w:rPr>
        <w:t>A művelődési ajánlat bemutatása: ……………………………………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ab/>
      </w:r>
      <w:r>
        <w:rPr>
          <w:b/>
          <w:sz w:val="28"/>
          <w:szCs w:val="28"/>
          <w:lang w:val="hu-HU"/>
        </w:rPr>
        <w:t>6</w:t>
      </w:r>
      <w:r>
        <w:rPr>
          <w:sz w:val="28"/>
          <w:szCs w:val="28"/>
          <w:lang w:val="hu-HU"/>
        </w:rPr>
        <w:t>. A Kérelmező véleménye a művelődési ajánlat  civil társadalom kiteljesedésére vonatkozó hatásával kapcsolatosan:…………………….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hu-HU"/>
        </w:rPr>
        <w:t>7</w:t>
      </w:r>
      <w:r>
        <w:rPr>
          <w:sz w:val="28"/>
          <w:szCs w:val="28"/>
          <w:lang w:val="hu-HU"/>
        </w:rPr>
        <w:t>. A művelődési ajánlat társfinanszírozói (Sepsiszentgyörgy Municípium Tanácsán kívül) a következők: …………………………………………………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hu-HU"/>
        </w:rPr>
        <w:t>.., jogi személyek, valamint …………………………………………………………………………………………………………………………………………………………………………………. fizikai személye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ab/>
        <w:tab/>
        <w:tab/>
        <w:tab/>
        <w:tab/>
        <w:tab/>
        <w:tab/>
        <w:tab/>
        <w:t>Aláírás,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6:00Z</dcterms:created>
  <dc:creator>Bente.Irenke</dc:creator>
  <dc:description/>
  <cp:keywords/>
  <dc:language>en-US</dc:language>
  <cp:lastModifiedBy>Pityu</cp:lastModifiedBy>
  <cp:lastPrinted>2012-01-17T14:53:00Z</cp:lastPrinted>
  <dcterms:modified xsi:type="dcterms:W3CDTF">2012-12-10T08:22:00Z</dcterms:modified>
  <cp:revision>4</cp:revision>
  <dc:subject/>
  <dc:title>A  SZABÁLYZAT  2- ES  SZÁMÚ  MELLÉKLETE</dc:title>
</cp:coreProperties>
</file>