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</w:r>
      <w:r>
        <w:rPr/>
        <w:t>Anexa 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FORMULAR DE CERERE DE FINANŢARE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lang w:val="fr-FR"/>
        </w:rPr>
        <w:t>PÁLYÁZATI ŰRLAP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Orice modificare în textul original al formularului atrage după sine respingerea cererii.)</w:t>
      </w:r>
    </w:p>
    <w:p>
      <w:pPr>
        <w:pStyle w:val="Normal"/>
        <w:widowControl w:val="false"/>
        <w:jc w:val="both"/>
        <w:rPr>
          <w:i/>
          <w:i/>
          <w:lang w:val="it-IT"/>
        </w:rPr>
      </w:pPr>
      <w:r>
        <w:rPr>
          <w:i/>
          <w:lang w:val="it-IT"/>
        </w:rPr>
        <w:t>(Az eredeti szövegben való bármilyen módosítás a pályázat visszautasítását vonja maga után)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) Aplicantul/A pályázó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1. Solicitant/Kérelmező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ele complet/Teljes név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Acronimul (dacă există)/Rövidített név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Adresa/Cím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od fiscal/Adószám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Telefon:</w:t>
              <w:tab/>
              <w:tab/>
              <w:tab/>
              <w:tab/>
              <w:tab/>
              <w:t>Fax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E-mail/Drótposta:</w:t>
              <w:tab/>
              <w:tab/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2. Date bancare/Banki adatok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Denumirea băncii/Bank neve:</w:t>
              <w:tab/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pt-BR"/>
              </w:rPr>
              <w:t>Numărul de cont/Számlaszám:</w:t>
              <w:tab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fr-FR"/>
              </w:rPr>
              <w:t xml:space="preserve">Titular/Tulajdonos: </w:t>
              <w:tab/>
            </w:r>
          </w:p>
        </w:tc>
      </w:tr>
    </w:tbl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3. Datele persoanei care are dreptul de a reprezenta solicitantul (reprezentantul legal*)/A kérelmezőt képviselő személy adatai (törvényes képviselő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  <w:tab/>
              <w:tab/>
              <w:tab/>
              <w:tab/>
              <w:tab/>
              <w:tab/>
              <w:t>………………………..……………..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/Drótposta:</w:t>
              <w:tab/>
              <w:t xml:space="preserve">                                                      ....................................................</w:t>
              <w:tab/>
              <w:tab/>
              <w:t xml:space="preserve">                                                                                        Semnătura/Aláírás</w:t>
            </w:r>
          </w:p>
        </w:tc>
      </w:tr>
    </w:tbl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fr-FR"/>
        </w:rPr>
        <w:t>4. Responsabilul de proiect (dacă este diferit de persoana de la punctul 3)/Pályázati felelős (amennyiben nem a 3-as pontban megjelölt személy)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it-IT"/>
              </w:rPr>
              <w:t>Nume/Név:</w:t>
              <w:tab/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el./Fax:</w:t>
            </w:r>
          </w:p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E-mail/Drótposta: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.......................................................</w:t>
              <w:tab/>
              <w:tab/>
              <w:t xml:space="preserve">                                                                                                       Semnătura/Aláírás</w:t>
            </w:r>
          </w:p>
        </w:tc>
      </w:tr>
      <w:tr>
        <w:trPr/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5. Descrierea activităţii, a resurselor şi a obiectivelor solicitantului. Descrierea experienţei în scrierea şi managementul proiectelor/A tevékenységek, a források és a célok leírása. Az eddig szerzett pályázatírási és lebonyolítási tapasztalatok leírása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2354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* Reprezentant legal – conducătorul instituţiei, organizaţiei, menţionat în statut sau persoana din cadrul organizaţiei împuternicită legal printr-un document ataşat la cererea de finanţare / Törvényes képviselő – a szervezet, intézmény hivatalos iratban megnevezett vezetője vagy a szervezet törvényesen meghatalmazott tagja, melyet a pályázathoz csatolt irattal igazol</w:t>
      </w:r>
    </w:p>
    <w:p>
      <w:pPr>
        <w:pStyle w:val="Normal"/>
        <w:widowControl w:val="false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iCs/>
        </w:rPr>
      </w:pPr>
      <w:r>
        <w:rPr>
          <w:b/>
          <w:bCs/>
          <w:iCs/>
        </w:rPr>
        <w:t>B. Proiectul/Program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6. Titlul proiectului/Program cím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</w:rPr>
        <w:t>7. Locul desfăşurării proiectului (localitate)/A program megvalósulásának helyszíne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Durata proiectului/A program időtartama:</w:t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lang w:val="de-DE"/>
        </w:rPr>
        <w:t>de la/-tól    ...........          până la/-ig</w:t>
      </w:r>
      <w:r>
        <w:rPr/>
        <w:t xml:space="preserve">    ...........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9.Rezumatul proiectului, structurat astfel/A program összefoglalása a következő struktúrában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titlul/cím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scopul/cél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obiective/célkitűzés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grupuri ţintă, beneficiari/célcsoport, résztvevő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activităţile principale/főbb tevékenység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rezultatele estimate/várható eredménye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</w:rPr>
        <w:t>10. Suma solicitată/Igényelt összeg:</w:t>
      </w:r>
    </w:p>
    <w:p>
      <w:pPr>
        <w:pStyle w:val="Normal"/>
        <w:widowControl w:val="false"/>
        <w:jc w:val="both"/>
        <w:rPr>
          <w:iCs/>
        </w:rPr>
      </w:pPr>
      <w:r>
        <w:rPr>
          <w:b/>
          <w:i/>
          <w:iCs/>
        </w:rPr>
        <w:t>11.</w:t>
      </w:r>
      <w:r>
        <w:rPr>
          <w:b/>
          <w:bCs/>
          <w:i/>
        </w:rPr>
        <w:t xml:space="preserve"> Echipa Proiectului/Programfelelősök:</w:t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pt-BR"/>
        </w:rPr>
        <w:t>12. Partenerul (-ii) proiectului (dacă este cazul)/A program partnerei (ha vannak):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coordonate (adresa, tel/fax, e-mail, web site) / elérhetőségek (cím, telefon/fax, drótposta, weboldal)</w:t>
      </w:r>
    </w:p>
    <w:p>
      <w:pPr>
        <w:pStyle w:val="Normal"/>
        <w:widowControl w:val="false"/>
        <w:ind w:firstLine="720"/>
        <w:jc w:val="both"/>
        <w:rPr>
          <w:lang w:val="it-IT"/>
        </w:rPr>
      </w:pPr>
      <w:r>
        <w:rPr>
          <w:lang w:val="it-IT"/>
        </w:rPr>
        <w:t>- scopurile şi obiectivele prevăzute în statut / a szervezet alapszabályzatában leszögezett céljai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  <w:t>- scurta descriere a activităţilor derulate (max 10 rânduri) / tevékenységeinek rövid leírása (legtöbb 10 sorban)</w:t>
      </w:r>
    </w:p>
    <w:p>
      <w:pPr>
        <w:pStyle w:val="Normal"/>
        <w:widowControl w:val="false"/>
        <w:ind w:firstLine="72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iCs/>
          <w:lang w:val="it-IT"/>
        </w:rPr>
        <w:t>13. Ordinea de prioritate</w:t>
      </w:r>
      <w:r>
        <w:rPr>
          <w:lang w:val="it-IT"/>
        </w:rPr>
        <w:t xml:space="preserve"> (în cazul în care aţi aplicat la mai multe proiecte la această rundă vă rugăm să precizaţi ordinea importanţei lor pentru dumneavoastră, luând în considerare procedura de aplicare)/</w:t>
      </w:r>
      <w:r>
        <w:rPr>
          <w:b/>
          <w:i/>
          <w:lang w:val="it-IT"/>
        </w:rPr>
        <w:t>Fontossági sorrend</w:t>
      </w:r>
      <w:r>
        <w:rPr>
          <w:lang w:val="it-IT"/>
        </w:rPr>
        <w:t xml:space="preserve"> /abban az esetben, ha több pályázat lett leadva, kérjük rangsorolja fontossági sorrend szerint, figyelembe véve az alkalmazási procedúrát):</w:t>
      </w:r>
    </w:p>
    <w:p>
      <w:pPr>
        <w:pStyle w:val="Normal"/>
        <w:widowControl w:val="false"/>
        <w:jc w:val="both"/>
        <w:rPr/>
      </w:pPr>
      <w:r>
        <w:rPr>
          <w:b/>
          <w:i/>
          <w:lang w:val="pt-BR"/>
        </w:rPr>
        <w:t>14. Domeniul pentru care se aplică/Alkalmazási terület:</w:t>
      </w:r>
    </w:p>
    <w:p>
      <w:pPr>
        <w:pStyle w:val="Normal"/>
        <w:widowControl w:val="false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jc w:val="both"/>
        <w:rPr/>
      </w:pPr>
      <w:r>
        <w:rPr>
          <w:lang w:val="pt-BR"/>
        </w:rPr>
        <w:t>Data/Dátum:............................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Semnătura reprezentantului legal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Törvényes képviselő aláírás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  <w:tab/>
        <w:tab/>
        <w:tab/>
        <w:tab/>
        <w:t>Semnătura coordonatorului de proiect</w:t>
      </w:r>
    </w:p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  <w:t>Programfelelős aláírása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Ştampila instituţiei/organizaţiei</w:t>
      </w:r>
    </w:p>
    <w:p>
      <w:pPr>
        <w:pStyle w:val="Normal"/>
        <w:widowControl w:val="false"/>
        <w:jc w:val="both"/>
        <w:rPr>
          <w:lang w:val="pt-BR"/>
        </w:rPr>
      </w:pPr>
      <w:r>
        <w:rPr>
          <w:lang w:val="pt-BR"/>
        </w:rPr>
        <w:t>Az intézmény/szervezet bélyegzője</w:t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15:00Z</dcterms:created>
  <dc:creator>balint.tunde</dc:creator>
  <dc:description/>
  <cp:keywords/>
  <dc:language>en-US</dc:language>
  <cp:lastModifiedBy>pityu</cp:lastModifiedBy>
  <dcterms:modified xsi:type="dcterms:W3CDTF">2014-02-24T08:47:00Z</dcterms:modified>
  <cp:revision>3</cp:revision>
  <dc:subject/>
  <dc:title/>
</cp:coreProperties>
</file>