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hu-HU"/>
        </w:rPr>
      </w:pPr>
      <w:r>
        <w:rPr>
          <w:sz w:val="24"/>
          <w:szCs w:val="24"/>
          <w:lang w:val="fr-FR"/>
        </w:rPr>
        <w:t xml:space="preserve">             </w:t>
      </w:r>
      <w:r>
        <w:rPr>
          <w:i/>
          <w:sz w:val="24"/>
          <w:szCs w:val="24"/>
          <w:lang w:val="hu-HU"/>
        </w:rPr>
        <w:t xml:space="preserve"> </w:t>
      </w:r>
      <w:r>
        <w:rPr>
          <w:i/>
          <w:sz w:val="24"/>
          <w:szCs w:val="24"/>
          <w:lang w:val="hu-HU"/>
        </w:rPr>
        <w:t>A  szabályzat 1- es  számú  melléklete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PÁLYÁZATI   ŰRLAP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____ év, ____félévére szóló művelődési ajánlat vissza nem térítendő társfinanszírozására vonatkozóan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relmező: …………………………………………………………………………..................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ámára: …………………………………………………………………………......................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ályázat címe: …………………………………………………………………………..........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ostai cím: …………………………………………………………………………...................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ályázati felelős teljes neve: …………………………………………………………………                                      Tel: …………………………………………………………………………..............................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űvelődési ajánlatok tárgykörei:</w:t>
      </w:r>
    </w:p>
    <w:p>
      <w:pPr>
        <w:pStyle w:val="Normal"/>
        <w:jc w:val="both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ab/>
        <w:t>-   művelődési tárgykör;</w:t>
      </w:r>
    </w:p>
    <w:p>
      <w:pPr>
        <w:pStyle w:val="Normal"/>
        <w:jc w:val="both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ab/>
        <w:t>-   multikulturális tárgykör;</w:t>
      </w:r>
    </w:p>
    <w:p>
      <w:pPr>
        <w:pStyle w:val="Normal"/>
        <w:jc w:val="both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ab/>
        <w:t xml:space="preserve">-   székely hagyományok támogatása tárgykör; </w:t>
      </w:r>
    </w:p>
    <w:p>
      <w:pPr>
        <w:pStyle w:val="Normal"/>
        <w:jc w:val="both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ab/>
        <w:t>A tárgykör egyértelmű megjelölése kötelező, ami  pályázati feltétel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űvelődési ajánlatok formá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hu-HU"/>
        </w:rPr>
        <w:t>művelődési műso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hu-HU"/>
        </w:rPr>
        <w:t>művelődési terv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űvelődési esemény;</w:t>
      </w:r>
    </w:p>
    <w:p>
      <w:pPr>
        <w:pStyle w:val="Normal"/>
        <w:ind w:left="720" w:hanging="0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1</w:t>
      </w:r>
      <w:r>
        <w:rPr>
          <w:sz w:val="24"/>
          <w:szCs w:val="24"/>
          <w:lang w:val="hu-HU"/>
        </w:rPr>
        <w:t>.- A művelődési ajánlat helyszíne és időszaka:</w:t>
      </w:r>
    </w:p>
    <w:p>
      <w:pPr>
        <w:pStyle w:val="Normal"/>
        <w:ind w:left="72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) Sepsiszentgyörgy Municipium közigazgatási területén,  ………….. időszakban.</w:t>
      </w:r>
    </w:p>
    <w:p>
      <w:pPr>
        <w:pStyle w:val="Normal"/>
        <w:ind w:left="72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) különböző más közigazgatási egységek területein, ……………. időszakban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hu-HU"/>
        </w:rPr>
        <w:t>c)  külföldön (………………………. országokban), ……………. időszakban.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2</w:t>
      </w:r>
      <w:r>
        <w:rPr>
          <w:sz w:val="24"/>
          <w:szCs w:val="24"/>
          <w:lang w:val="hu-HU"/>
        </w:rPr>
        <w:t>. A művelődési ajánlat Sepsiszentgyörgy lakosságára gyakorolt hatásának és fontosságának leírása 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…………………………………………………………………………………………</w:t>
      </w:r>
      <w:r>
        <w:rPr>
          <w:sz w:val="24"/>
          <w:szCs w:val="24"/>
          <w:lang w:val="hu-HU"/>
        </w:rPr>
        <w:t>..….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hu-HU"/>
        </w:rPr>
        <w:t>..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ab/>
        <w:t xml:space="preserve">3. </w:t>
      </w:r>
      <w:r>
        <w:rPr>
          <w:sz w:val="24"/>
          <w:szCs w:val="24"/>
          <w:lang w:val="hu-HU"/>
        </w:rPr>
        <w:t>A Kérelmező előző években kifejtett művelődési tevékenységének bemutatása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ab/>
      </w:r>
      <w:r>
        <w:rPr>
          <w:sz w:val="24"/>
          <w:szCs w:val="24"/>
          <w:lang w:val="hu-HU"/>
        </w:rPr>
        <w:t>a) helyi szinten 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>b) országos szinten: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hu-HU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ab/>
        <w:t>c) nemzetközi szinten: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hu-HU"/>
        </w:rPr>
        <w:t>..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4. </w:t>
      </w:r>
      <w:r>
        <w:rPr>
          <w:sz w:val="24"/>
          <w:szCs w:val="24"/>
          <w:lang w:val="hu-HU"/>
        </w:rPr>
        <w:t>A Kérelmező szervezeti formája: a) engedélyezett fizikai személy;  b) egyéni / családi vállalkozás;  c) bejegyzett művelődési szövetség; d) bejegyzett művelődési alapítvány; e) művelődési közintézmény;  f) kereskedelmi társaság;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ab/>
        <w:t xml:space="preserve">5. </w:t>
      </w:r>
      <w:r>
        <w:rPr>
          <w:sz w:val="24"/>
          <w:szCs w:val="24"/>
          <w:lang w:val="hu-HU"/>
        </w:rPr>
        <w:t>A művelődési ajánlat bemutatása: 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  <w:r>
        <w:rPr>
          <w:b/>
          <w:sz w:val="24"/>
          <w:szCs w:val="24"/>
          <w:lang w:val="hu-HU"/>
        </w:rPr>
        <w:t>6</w:t>
      </w:r>
      <w:r>
        <w:rPr>
          <w:sz w:val="24"/>
          <w:szCs w:val="24"/>
          <w:lang w:val="hu-HU"/>
        </w:rPr>
        <w:t>. A Kérelmező véleménye a művelődési ajánlat  civil társadalom kiteljesedésére vonatkozó hatásával kapcsolatosan:…………………….……………………….……… ……………………………………………………………………………………….…..  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7</w:t>
      </w:r>
      <w:r>
        <w:rPr>
          <w:sz w:val="24"/>
          <w:szCs w:val="24"/>
          <w:lang w:val="hu-HU"/>
        </w:rPr>
        <w:t>. A művelődési ajánlat társfinanszírozói (Sepsiszentgyörgy Municípium Tanácsán kivül) a következők: ………………………………………………………………..…………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………………………………………………………………………………………</w:t>
      </w:r>
      <w:r>
        <w:rPr>
          <w:sz w:val="24"/>
          <w:szCs w:val="24"/>
          <w:lang w:val="hu-HU"/>
        </w:rPr>
        <w:t>.……………………………………………………….., jogi személyek, valamint ………..…………… …………………………………………………………………………………………………………………………………………………………………………………. fizikai személyek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ab/>
        <w:tab/>
        <w:tab/>
        <w:tab/>
        <w:tab/>
        <w:tab/>
        <w:tab/>
        <w:tab/>
        <w:tab/>
        <w:t>Aláírás,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ab/>
        <w:tab/>
        <w:tab/>
        <w:tab/>
        <w:t>…………………..</w:t>
      </w:r>
    </w:p>
    <w:p>
      <w:pPr>
        <w:pStyle w:val="Normal"/>
        <w:ind w:left="72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  <w:color w:val="FF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58:00Z</dcterms:created>
  <dc:creator>Almos</dc:creator>
  <dc:description/>
  <cp:keywords/>
  <dc:language>en-US</dc:language>
  <cp:lastModifiedBy>Image</cp:lastModifiedBy>
  <cp:lastPrinted>2013-12-16T10:44:00Z</cp:lastPrinted>
  <dcterms:modified xsi:type="dcterms:W3CDTF">2014-01-08T08:58:00Z</dcterms:modified>
  <cp:revision>2</cp:revision>
  <dc:subject/>
  <dc:title>cofinantare_proiecte_culturale_2009</dc:title>
</cp:coreProperties>
</file>