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 xml:space="preserve">Anexa nr. 1 la H.C.L. nr. 307/2016 </w:t>
      </w:r>
    </w:p>
    <w:p>
      <w:pPr>
        <w:pStyle w:val="Normal"/>
        <w:jc w:val="both"/>
        <w:rPr>
          <w:rFonts w:ascii="Times New Roman" w:hAnsi="Times New Roman" w:cs="Times New Roman"/>
          <w:b/>
          <w:b/>
          <w:sz w:val="24"/>
        </w:rPr>
      </w:pPr>
      <w:r>
        <w:rPr>
          <w:rFonts w:cs="Times New Roman" w:ascii="Times New Roman" w:hAnsi="Times New Roman"/>
          <w:b/>
          <w:sz w:val="24"/>
        </w:rPr>
        <w:t>Regulament de acordare a burselor de excelenţă “BURSELE SFÂNTU GHEORGH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 xml:space="preserve">Art. 1. – Prin prezentul Regulament se stabilesc modul şi condiţiile de acordare a burselor de excelenţă “BURSELE SFÂNTU GHEORGHE” elevilor din anul terminal de la unităţile de învăţământ liceal din municipiul Sfântu Gheorghe. Acordarea burselor reprezintă o formă de sprijin material, cu scopul de stimulare a elevilor care obţin rezultate foarte bune la învăţământ, asigurat din bugetul local al Municipiului Sfântu Gheorghe, din fondul de Tineret. </w:t>
      </w:r>
    </w:p>
    <w:p>
      <w:pPr>
        <w:pStyle w:val="Normal"/>
        <w:ind w:firstLine="708"/>
        <w:jc w:val="both"/>
        <w:rPr>
          <w:rFonts w:ascii="Times New Roman" w:hAnsi="Times New Roman" w:cs="Times New Roman"/>
          <w:sz w:val="24"/>
        </w:rPr>
      </w:pPr>
      <w:r>
        <w:rPr>
          <w:rFonts w:cs="Times New Roman" w:ascii="Times New Roman" w:hAnsi="Times New Roman"/>
          <w:sz w:val="24"/>
        </w:rPr>
        <w:t>Art. 2. – Candidaţii pentru bursele vor aplica la acest program pe baza unui dosar care să cuprindă următoarele documente: - BI/CI; - scrisoare de intenţie; - C.V.; - adeverinţă pentru mediile anuale de la unităţile de învăţământ unde îşi desfăşoară activitatea; - copie după diplome; - copie după certificate de participare; - recomandări din partea organizaţiilor; - alte documente care atestă performanţele şcolare.</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rt. 3. – Bursele de excelenţă vor fi acordate pe baza unui punctaj, după cum urmează: 1. Suma celor 3 medii generale obţinute în fiecare an din primii 3 ani de liceu (clasa a IX-a, a X-a şi a XI-a) 2. Performanţe exprimate prin obţinerea de premii la concursuri * / olimpiade internaţionale – premiul I – 25 pct., premiul II – 20 pct., premiul III – 15 puncte, menţiune – 10 puncte, participare – 5 puncte (max. 50 puncte / an şcolar) 3. Performanţe exprimate prin obţinerea de premii la concursuri * / olimpiade naţionale – premiul I – 10 pct., premiul II – 8 pct., premiul III – 6 puncte, menţiune – 4 puncte, participare – 2 puncte (max. 20 puncte / an şcolar) 4. Performanţe exprimate prin obţinerea de premii la concursuri * / olimpiade judeţene – premiul I – 5 pct., premiul II – 3 pct., premiul III – 2 puncte, menţiune – 1 punct (max. 10 puncte / an şcolar) 5. Calităţi organizatorice - 1 punct / fiecare participare în organizarea unui proiect / eveniment în cadrul ONG-urilor sau Consiliilor Elevilor (max 5 puncte / an şcolar). *prin concursuri se înţeleg competiţiile conform calendarului de concursuri, competiţii publicat anual de către Ministerul Educaţiei şi Învăţământului.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Art. 4. – Cuantumul valoric şi numărul burselor de excelenţă se stabilesc anual de către Consiliul Local al municipiului Sfântu Gheorghe.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Art. 5. – (1) Bursele vor fi obţinute de către candidaţii care vor înregistra cel mai mare punctaj în urma însumării punctajelor obţinute la criteriile de acordare. (2) În caz de egalitate perfectă departajarea se va face după primul criteriu din această grilă de punctaj.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Art. 6. – Consiliul Local al municipiului Sfântu Gheorghe la propunerea Comisiei de evaluare are dreptul să anuleze bursa de excelenţă în cazul în care constată că elevul a primit bursa în mod necuvenit, ca urmare a falsificării documentelor cu obligaţia returnării integrale suportând consecinţele legale ale fapte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Art. 7. – Procedura de acordare a burselor de excelenţă “BURSELE SFÂNTU GHEORGHE” de către Consiliul Local al municipiului Sfântu Gheorghe se desfăşoară după </w:t>
      </w:r>
      <w:r>
        <w:rPr>
          <w:rFonts w:cs="Times New Roman" w:ascii="Times New Roman" w:hAnsi="Times New Roman"/>
          <w:sz w:val="24"/>
          <w:szCs w:val="24"/>
        </w:rPr>
        <w:t xml:space="preserve">următorul grafic: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13" w:type="dxa"/>
        <w:tblLayout w:type="fixed"/>
        <w:tblCellMar>
          <w:top w:w="0" w:type="dxa"/>
          <w:left w:w="108" w:type="dxa"/>
          <w:bottom w:w="0" w:type="dxa"/>
          <w:right w:w="108" w:type="dxa"/>
        </w:tblCellMar>
      </w:tblPr>
      <w:tblGrid>
        <w:gridCol w:w="675"/>
        <w:gridCol w:w="5188"/>
        <w:gridCol w:w="34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ăţi</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en/perioada de realiz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punerea la Primăria Municipiul Sfântu Gheorghe a dosarelor pentru obţinerea burselor de excelenţă “Bursele Sfântu Gheorgh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ână la 26 noiembrie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fişarea pe avizierul şi pe site-ul Consiliului local al municipiului Sfântu Gheorghe a celor care s-au înscris pentru “Bursele Sfântu Gheorgh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9 noiembrie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fişarea pe avizierul şi pe site-ul Consiliului local al municipiului Sfântu Gheorghe a câştigătorilor “Bursele Sfântu Gheorgh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7 decembrie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punerea contestaţiilor privind acordarea “Burselor Sfântu Gheorghe.”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12 decembrie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uţionarea contestaţiilor depuse împotriva rezultatului evaluării “Bursele Sfântu Gheorghe”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3 decembrie – 14 decembrie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probarea de către Consiliul Local al Municipiului Sfântu Gheorghe a propunerilor Comisiei de evaluare a “Burselor Sfântu Gheorgh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rima şedinţă a Consiliului local al municipiului Sfântu Gheorghe, ulterioară datei de 14 decembrie 2018</w:t>
            </w:r>
          </w:p>
        </w:tc>
      </w:tr>
    </w:tbl>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08"/>
        <w:jc w:val="both"/>
        <w:rPr>
          <w:rFonts w:ascii="Times New Roman" w:hAnsi="Times New Roman" w:cs="Times New Roman"/>
          <w:sz w:val="24"/>
        </w:rPr>
      </w:pPr>
      <w:r>
        <w:rPr>
          <w:rFonts w:cs="Times New Roman" w:ascii="Times New Roman" w:hAnsi="Times New Roman"/>
          <w:sz w:val="24"/>
        </w:rPr>
        <w:t>Art. 8. – Bursa de excelenţă va fi înmânată candidaţilor câştigători cu ocazia şedinţei ordinare al Consiliului Local al municipiului Sfântu Gheorghe din luna decembrie a fiecărui 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54:00Z</dcterms:created>
  <dc:creator>User</dc:creator>
  <dc:description/>
  <dc:language>en-US</dc:language>
  <cp:lastModifiedBy>Krisztina V</cp:lastModifiedBy>
  <dcterms:modified xsi:type="dcterms:W3CDTF">2018-10-29T10:54:00Z</dcterms:modified>
  <cp:revision>2</cp:revision>
  <dc:subject/>
  <dc:title/>
</cp:coreProperties>
</file>