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  <w:sz w:val="28"/>
          <w:szCs w:val="28"/>
          <w:lang w:val="hu-HU"/>
        </w:rPr>
      </w:pPr>
      <w:r>
        <w:rPr>
          <w:rFonts w:cs="Calibri" w:ascii="Calibri" w:hAnsi="Calibri"/>
          <w:smallCaps/>
          <w:sz w:val="28"/>
          <w:szCs w:val="28"/>
          <w:lang w:val="hu-HU"/>
        </w:rPr>
        <w:t>Pályázat: támogatási program a 2018-es évben államvizsgázó/disszertáló hallgatók számára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8"/>
          <w:szCs w:val="28"/>
          <w:lang w:val="hu-HU"/>
        </w:rPr>
        <w:t>2017-2018 tanév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Pályázati űrlap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>Kérjük olvashatóan, nyomtatott nagy betűkkel kitölteni! (Kézzel való kitöltés esetén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1. Személyes adato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Pályázó nev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Születési hely, év, hónap, nap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Állandó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Ideiglenes/értesítési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elefon (amelyen elérhető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-mail cím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Kutatási terv adatok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gyetem neve, települé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Kar, szak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Évfolyam (BA, MA, PHD) 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z egyetemi tanulmányok elkezdésének év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hu-HU"/>
              </w:rPr>
              <w:t xml:space="preserve">kutatási terv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címe és témáj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 témavezető tanár ne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 További információ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Hol szeretne elhelyezkedni, amiután elvégezte tanulmányait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elföldön vagy külföldön szeretne dolgozn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Mi az Ön célkitűzése? Mit szeretne elérni szakmai téren az elkövetkező 3 évben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Miért választotta az adott kutatási témát?</w:t>
            </w:r>
          </w:p>
        </w:tc>
      </w:tr>
    </w:tbl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4. Az alábbiak közül, mint diák, milyen tevékenységeket folytatott?  Jelölje meg az önre vonatkozó, jellemző válaszokat: 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87"/>
        <w:gridCol w:w="425"/>
        <w:gridCol w:w="604"/>
        <w:gridCol w:w="341"/>
        <w:gridCol w:w="4017"/>
        <w:gridCol w:w="425"/>
      </w:tblGrid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agas szintű képesítést kap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cséretben részesültem a tanulásban elért kitűnő eredményeimé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észvettem speciális képzések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505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öbb karon tanul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tam külföldön legalább egy félév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fent felsoroltak közül egyik s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mányi ösztöndíjban részesül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5. Milyen jellegű tevékenységet folytatott ön az egyetemi évek alatt? Csak egy választ jelöljön meg.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a. Különleges tanulmányi eredmények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b. Tevékenység szakmai szervezeteknél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c. Civil tevékenység.</w:t>
        <w:tab/>
        <w:t xml:space="preserve">□ 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d. Jótékonysági tevékenység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e. Sport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f. Elsődleges sikereket más területeken értem el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/>
      </w:pPr>
      <w:r>
        <w:rPr/>
        <w:t>6. Kérjük, határozza meg, milyen funkciója volt az alábbi szervezeteknél, függetlenül attól, hogy az oktatási intézményen belül működtek, vagy azon kívül (Jelölje meg a megfelelő választ minden egyes szervezetnél.)</w:t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010"/>
        <w:gridCol w:w="1843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sz w:val="20"/>
                <w:szCs w:val="20"/>
                <w:lang w:val="hu-HU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ro-RO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lnök vagy egyéb vezetői fun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elnök vagy más helyettes funkci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Pénzügyi felelős vagy egyéb funkció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ákszerveze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allgatói önkormányz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Vezetőtanács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 szenátus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erkesztőség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/iskolai sport 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sport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ínházi klub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Önkéntes vagy jótékonysági szervezetek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egyesületek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7. Az alább felsoroltak közül melyek jellemzik legjobban az ön tanulási szokásait? Csak egy választ jelöljön me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nem akartam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egyéb tevékenységekkel foglalkoztam</w:t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 xml:space="preserve">Nem tanultam túl sokat, mert nem volt szükséges. </w:t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k a vizsgaidőszakban tanultam sokat. 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z egész tanulmányi időszak alatt sokat tanultam. 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ötelező tananyagon kívül mást is tanultam. </w:t>
        <w:tab/>
        <w:tab/>
        <w:t xml:space="preserve"> </w:t>
        <w:tab/>
        <w:tab/>
        <w:t>□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8. Az egyetemi tanulmányokat megelőzően illetve azok alatt összességében hány alkalommal volt elnök, csapatkapitány, vagy vezető – klubban, csapatban, vagy más hivatalos csoportosulásb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Soha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Egyszer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Két-három alkalommal. </w:t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égy-ö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Hat – hé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yolc vagy több alkalommal.</w:t>
        <w:tab/>
        <w:t>□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9. Érdekelné-e, hogy tanulmányai befejezése után Sepsiszentgyörgyön helyezkedjen el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. Igen</w:t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. Nem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0</w:t>
      </w: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 xml:space="preserve">. Ha igen, milyen munkakörben szeretne dolgozn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. Pénzügyi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b. Menedzsemne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c.Ügyfélkapcsola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d. Közbeszerz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e. Beruházások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f. Turizmus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g.Vidékfejleszt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h. Kultúra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j. Egyéb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száma: ……………………./db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felsorolása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üntetőjogi felelősségem tudatában kijelentem, hogy az űrlapon és a csatolt mellékletekben szereplő adatok megfelelnek a valóságnak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ármilyen hamis adat közlése a pályázatból való automatikus kizárást vonja maga után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átum </w:t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Balint.Tunde</dc:creator>
  <dc:description/>
  <cp:keywords/>
  <dc:language>en-US</dc:language>
  <cp:lastModifiedBy>Balint.Tunde</cp:lastModifiedBy>
  <dcterms:modified xsi:type="dcterms:W3CDTF">2018-03-13T09:36:00Z</dcterms:modified>
  <cp:revision>2</cp:revision>
  <dc:subject/>
  <dc:title/>
</cp:coreProperties>
</file>