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  <w:r>
        <w:rPr>
          <w:b/>
          <w:sz w:val="24"/>
          <w:szCs w:val="24"/>
          <w:lang w:val="ro-RO"/>
        </w:rPr>
        <w:t>Consilier principal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din cadrul Serviciului Contabilitate, Finanțe Administrativ, </w:t>
      </w:r>
      <w:r>
        <w:rPr>
          <w:sz w:val="24"/>
          <w:lang w:val="ro-RO"/>
        </w:rPr>
        <w:t xml:space="preserve">Compartimentul </w:t>
      </w:r>
      <w:r>
        <w:rPr>
          <w:sz w:val="24"/>
          <w:szCs w:val="24"/>
          <w:lang w:val="ro-RO"/>
        </w:rPr>
        <w:t>Contabilitate, Finanțe</w:t>
      </w:r>
      <w:r>
        <w:rPr>
          <w:sz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II-Administrația publică locală: Titlu I, Titlul III, Titlu IV, Titlu V - Cap. I, Cap. II, Cap. IV, Cap. VIII; Partea VI-Statutul funcționarilor publici, prevederi aplicabile personalului contractual din administrația publică și evidența personalului plătit din fonduri publice Titlu I, Titlu II -Cap. I, Cap. II, Cap. V, Cap. VII; Partea VII –Răspunderea administrativă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 82/1991 - Legea contabilităţii, republicată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M.F.P. nr. 1792/2002 pentru aprobarea Normelor metodologice privind angajarea, lichidarea, ordonanţarea și plata cheltuielilor instituţiilor publice, precum și organizarea, evidenţa şi raportarea angajamentelor bugetare şi legale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M.F.P. nr. 1917/2005 pentru aprobarea Normelor metodologice privind organizarea și conducerea contabilităţii  instituţiilor publice, Planul de conturi pentru instituţiile publice şi instrucţiunile de aplicare a acestuia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M.F.P nr. 2861/2009 pentru aprobarea Normelor privind organizarea şi efectuarea inventarierii elementelor de natura activelor, datoriilor și capitalurilor proprii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9:00Z</dcterms:created>
  <dc:creator>Asistenta2</dc:creator>
  <dc:description/>
  <cp:keywords/>
  <dc:language>en-US</dc:language>
  <cp:lastModifiedBy>Szep Tunde</cp:lastModifiedBy>
  <cp:lastPrinted>2016-10-27T10:32:00Z</cp:lastPrinted>
  <dcterms:modified xsi:type="dcterms:W3CDTF">2019-12-20T11:55:00Z</dcterms:modified>
  <cp:revision>3</cp:revision>
  <dc:subject/>
  <dc:title>Aprobat:</dc:title>
</cp:coreProperties>
</file>