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ume şi pren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Adres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 xml:space="preserve">E-mai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aţional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XPERIENŢĂ PROFESIONALĂ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ab/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ducaţie şi Formare </w:t>
            </w: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tipul instituţiei de învăţământ şi al organizaţiei prin care s-a realizat formarea profesional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 studiat / aptitidini ocupaţ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calificării / diploma obţinut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ivelul de clasificare a formei de instruire / învăţămâ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ptitudini şi competenţe persona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ro-RO"/>
              </w:rPr>
              <w:t xml:space="preserve">dobândite în cursul vieţii şi  carierei dar care nu sunt recunoscute neapărat printr-un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it-IT"/>
              </w:rPr>
              <w:t xml:space="preserve">certificat sau o diplomă     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imba mater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imbi străine cunoscut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Enumeraţi limbile cunoscute şi indicaţi nivelul: excelent, bine, satisfăcător</w:t>
            </w:r>
            <w:r>
              <w:rPr>
                <w:rFonts w:cs="Arial Narrow" w:ascii="Arial Narrow" w:hAnsi="Arial Narrow"/>
                <w:b w:val="false"/>
                <w:sz w:val="16"/>
                <w:lang w:val="ro-RO"/>
              </w:rPr>
              <w:t>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abilitatea de a citi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scrie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vorbi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artistic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în ce context le-aţi dobândit)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uzică, desen, literatură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Locuiţi şi munciţi cu alte persoane, într-un mediu multi-cultural, ocupaţi o poziţie în care comunicarea este importantă sau desfăşuraţi o activitate în care munca de echipă este esenţială. De exemplu      cultura, sport, etc.</w:t>
            </w:r>
            <w:r>
              <w:rPr>
                <w:rFonts w:cs="Courier New" w:ascii="Courier New" w:hAnsi="Courier New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organizatoric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De exemplu coordonaţi sau    conduceţi activitatea altor persoane, proiecte şi gestionaţi bugete; la locul de muncă în acţiuni voluntare(de exemplu în domenii culturale sau      sportive) sau la domiciliu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bilităţi şi competenţe tehn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lang w:val="ro-RO" w:eastAsia="en-US"/>
              </w:rPr>
              <w:t>utilizare calculator, anumite tipuri de echipamente, maşini etc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63956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ro-RO"/>
                                    </w:rPr>
                                    <w:t>permis de conduce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ro-RO"/>
                              </w:rPr>
                              <w:t>permis de conducer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lte aptitudini şi competenţe competenţe care nu au mai fost menţionate anterior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suplimentar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  <w:lang w:val="ro-RO"/>
              </w:rPr>
              <w:t>Indicaţi alte informaţii utile şi care nu au fost menţionate, de exemplu persoane de                                   contact, referinţe, etc)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nex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(Enumeraţi documentele atasate CV-ului, dacă </w:t>
            </w:r>
            <w:r>
              <w:rPr>
                <w:rFonts w:cs="Arial Narrow" w:ascii="Arial Narrow" w:hAnsi="Arial Narrow"/>
                <w:lang w:val="pt-PT"/>
              </w:rPr>
              <w:t>este cazul).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3"/>
      <w:type w:val="nextPage"/>
      <w:pgSz w:w="11906" w:h="16838"/>
      <w:pgMar w:left="851" w:right="179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Model de Curriculum Vitae European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4:00Z</dcterms:created>
  <dc:creator>Christopher ADAM</dc:creator>
  <dc:description/>
  <cp:keywords/>
  <dc:language>en-US</dc:language>
  <cp:lastModifiedBy>Szep Tunde</cp:lastModifiedBy>
  <cp:lastPrinted>2012-02-15T10:37:00Z</cp:lastPrinted>
  <dcterms:modified xsi:type="dcterms:W3CDTF">2019-12-04T13:20:00Z</dcterms:modified>
  <cp:revision>4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145088</vt:r8>
  </property>
  <property fmtid="{D5CDD505-2E9C-101B-9397-08002B2CF9AE}" pid="3" name="_AuthorEmail">
    <vt:lpwstr>ciprian.nicolae@ina.gov.ro</vt:lpwstr>
  </property>
  <property fmtid="{D5CDD505-2E9C-101B-9397-08002B2CF9AE}" pid="4" name="_AuthorEmailDisplayName">
    <vt:lpwstr>Ciprian Nicolae</vt:lpwstr>
  </property>
  <property fmtid="{D5CDD505-2E9C-101B-9397-08002B2CF9AE}" pid="5" name="_EmailSubject">
    <vt:lpwstr>CV - format european</vt:lpwstr>
  </property>
  <property fmtid="{D5CDD505-2E9C-101B-9397-08002B2CF9AE}" pid="6" name="_ReviewingToolsShownOnce">
    <vt:lpwstr/>
  </property>
</Properties>
</file>