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tartalmaznia kell a következő iratokat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végzett/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sorolt iratok nem hitelesített másolatai esetében az eredeti iratokat be kell mutatni a vizsgáztató bizottság titkárának hitelesítés céljából.</w:t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1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19-12-04T11:31:00Z</dcterms:modified>
  <cp:revision>2</cp:revision>
  <dc:subject/>
  <dc:title>Dosarul ce se prezintă la concurs va cuprinde următoarele acte:</dc:title>
</cp:coreProperties>
</file>