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</w:t>
      </w:r>
      <w:r>
        <w:rPr>
          <w:sz w:val="24"/>
          <w:szCs w:val="24"/>
          <w:lang w:val="ro-RO"/>
        </w:rPr>
        <w:t>Aprobat,</w:t>
      </w:r>
    </w:p>
    <w:p>
      <w:pPr>
        <w:pStyle w:val="Normal"/>
        <w:ind w:left="2880" w:firstLine="7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</w:t>
      </w:r>
      <w:r>
        <w:rPr>
          <w:sz w:val="24"/>
          <w:szCs w:val="24"/>
          <w:lang w:val="ro-RO"/>
        </w:rPr>
        <w:t>Viceprimar</w:t>
      </w:r>
    </w:p>
    <w:p>
      <w:pPr>
        <w:pStyle w:val="Normal"/>
        <w:ind w:left="2880" w:firstLine="72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ztakics Éva-Judit</w:t>
      </w:r>
    </w:p>
    <w:p>
      <w:pPr>
        <w:pStyle w:val="Normal"/>
        <w:ind w:left="288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il12ptAldinLastnga2Primalinie0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80" w:firstLine="72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BIBLIOGRAFIE</w:t>
      </w:r>
    </w:p>
    <w:p>
      <w:pPr>
        <w:pStyle w:val="Normal"/>
        <w:ind w:left="288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privind concursul de recrutare organizat pentru funcţia publică de conducere de </w:t>
      </w:r>
      <w:r>
        <w:rPr>
          <w:b/>
          <w:sz w:val="24"/>
          <w:szCs w:val="24"/>
          <w:lang w:val="ro-RO"/>
        </w:rPr>
        <w:t>Șef serviciu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in cadrul </w:t>
      </w:r>
      <w:r>
        <w:rPr>
          <w:sz w:val="24"/>
          <w:lang w:val="ro-RO"/>
        </w:rPr>
        <w:t>Serviciului Juridic, Achiziții Publice, Resurse Uman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 Direcţiei de Asistenţă Socială Sfântu Gheorgh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 Constituţia României, republicată;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2. O.U.G. nr. 57/2019 privind Codul administrativ, cu modificările şi completările ulterioare;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3. Codul Civil (Cartea a I- a „Despre persoane”; Cartea a III-a ,,Despre bunuri”; Cartea a V-a ,,Despre obligaţii”; Cartea a VI-a ,,Despre prescripţia extinctivă, decădere şi calculul termenelor”);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4. Codul de procedură civilă (Cartea I-a; Cartea II-a);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5. Legea contenciosului administrativ nr. 554/2004, cu modificările şi completările ulterioare;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6. Legea nr. 161/2003 privind unele măsuri pentru asigurarea transparenţei în exercitarea demnităţilor publice, a funcţiilor publice şi în mediul de afaceri, prevenirea şi sancţionarea corupţiei, cu modificările şi completările ulterioare (Titlul IV, Cap.II. Conflictul de interese, Cap. III. Incompatibilităţi);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7. Legea nr. 30/1994 privind ratificarea Convenției pentru apărarea drepturilor omului și a libertăților fundamentale și a protocoalelor adiționale la această convenție;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8. O.G. nr. 137/2000 privind prevenirea și sancționarea tuturor formelor de discriminare, republicată, cu modificările şi completările ulterioar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9. Ordinul nr. 600/2018 privind aprobarea Codului controlului intern managerial al entităţilor public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0. Legea nr. 98/2016 privind achiziţiile publice, (Cap. IV. Organizarea şi desfăşurarea procedurii de atribuire), cu modificările şi completările ulterioare; 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 Hotărărea Guvernului nr. 797/2017 pentru aprobarea regulamentelor-cadru de organizare şi funcţionare ale serviciilor publice de asistenţă socială şi a structurii orientative de personal, cu modificările şi completările ulterioare, Anexa 2: “Regulamentul-cadru de organizare şi funcţionare al direcţiei de asistenţă socială organizate în subordinea consiliilor locale ale municipiilor şi oraşelor”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12. Legea 53/2003, republicată, privind Codul Muncii cu modificările şi completările ulterioare.</w:t>
      </w:r>
    </w:p>
    <w:sectPr>
      <w:type w:val="nextPage"/>
      <w:pgSz w:w="11906" w:h="16838"/>
      <w:pgMar w:left="1701" w:right="110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2ptAldinLastnga2Primalinie05">
    <w:name w:val="Stil 12 pt Aldin La stânga:  2&quot; Prima linie:  0.5&quot;"/>
    <w:basedOn w:val="Normal"/>
    <w:qFormat/>
    <w:pPr>
      <w:ind w:left="2880" w:firstLine="720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eastAsia="zh-CN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2:00Z</dcterms:created>
  <dc:creator>Asistenta2</dc:creator>
  <dc:description/>
  <cp:keywords/>
  <dc:language>en-US</dc:language>
  <cp:lastModifiedBy>Szep Tunde</cp:lastModifiedBy>
  <cp:lastPrinted>2016-10-27T10:32:00Z</cp:lastPrinted>
  <dcterms:modified xsi:type="dcterms:W3CDTF">2019-12-31T06:28:00Z</dcterms:modified>
  <cp:revision>5</cp:revision>
  <dc:subject/>
  <dc:title>Aprobat:</dc:title>
</cp:coreProperties>
</file>