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left="720" w:hanging="72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.P. 02</w:t>
      </w:r>
    </w:p>
    <w:p>
      <w:pPr>
        <w:pStyle w:val="NormalWeb"/>
        <w:spacing w:before="280" w:after="0"/>
        <w:ind w:left="720" w:hanging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 din____________</w:t>
      </w:r>
    </w:p>
    <w:p>
      <w:pPr>
        <w:pStyle w:val="NormalWeb"/>
        <w:spacing w:before="280" w:after="0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ere </w:t>
      </w:r>
    </w:p>
    <w:p>
      <w:pPr>
        <w:pStyle w:val="NormalWeb"/>
        <w:spacing w:before="280" w:after="0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transcrierea contractului de concesiune/închiriere teren </w:t>
      </w:r>
    </w:p>
    <w:p>
      <w:pPr>
        <w:pStyle w:val="NormalWeb"/>
        <w:spacing w:before="280" w:after="0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tuat în Municipiului Sfântu Gheirgh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D-le./D-nă Director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E DE IDENTIFICARE ALE PERSOANEI JURIDIC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Subscrisa ____________________________,CUI_________________ cu sediul în loc. ______________________, str. _____________________________ nr. ___ bl. ____sc.___ap. ___, Judeţul______________, cod poștal, ___________, telefon ________________________, adresă de e – mail ________________________, înregistrat la registrul comerțului sub nr. _________________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Reprezentată prin _______________________, în calitate de acţionar unic/asociat/administrator/ împuternicit/ mandatar/ notar/executor/lichidator domiciliat în: judeţ _______________, loc. ___________________________ cod poştal ___________, strada _______________________  nr. ____, tel. _____________________ , adresă de e-mail _____________________________ posesorul B.I./C.I./A.I./Paşaport seria ______ nr. __________ eliberat/ă de ______________ la data de: _____________________ 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rin prezenta solicit transcrierea contractului nr. _______ din data de _____________, evidenţiat pe persoana _______________________, având ca obiect concesionarea/închirierea terenului situat în Municipiul Sfântu Gheorghe, situat în str, _________________________________, pe numele subsemnatulu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prezentei următoarele ac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- copia actului de dobândire;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copie C.U.I.;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- copie act de identitate reprezentant legal;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schiță/poză cu locația imobilului cu indicarea precisă a acest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DATA,</w:t>
        <w:tab/>
        <w:tab/>
        <w:tab/>
        <w:tab/>
        <w:tab/>
        <w:tab/>
        <w:tab/>
        <w:t xml:space="preserve"> SEMNĂTURA, </w:t>
      </w:r>
    </w:p>
    <w:p>
      <w:pPr>
        <w:pStyle w:val="Normal"/>
        <w:rPr/>
      </w:pPr>
      <w:r>
        <w:rPr>
          <w:lang w:val="ro-RO"/>
        </w:rPr>
        <w:t xml:space="preserve">_______________ </w:t>
        <w:tab/>
        <w:tab/>
        <w:tab/>
        <w:tab/>
        <w:t xml:space="preserve">  </w:t>
        <w:tab/>
        <w:t xml:space="preserve">           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1:00Z</dcterms:created>
  <dc:creator>lavinia.postolache</dc:creator>
  <dc:description/>
  <cp:keywords/>
  <dc:language>en-US</dc:language>
  <cp:lastModifiedBy>Miki</cp:lastModifiedBy>
  <cp:lastPrinted>2016-01-28T12:43:00Z</cp:lastPrinted>
  <dcterms:modified xsi:type="dcterms:W3CDTF">2019-09-02T07:08:00Z</dcterms:modified>
  <cp:revision>6</cp:revision>
  <dc:subject/>
  <dc:title>CERERE PENTRU TRANSCRIEREA UNUI ABONAMENT DE PARCARE PENTRU GARAJ/COPERTINĂ AMENAJATE ÎN BAZA UNEI AUTORIZAŢII DE CONSTRUIRE P</dc:title>
</cp:coreProperties>
</file>