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>PRIMĂRIA MUNICIPIULUI SFÂNTU GHEORGHE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DIRECŢIA </w:t>
      </w:r>
      <w:r>
        <w:rPr>
          <w:lang w:val="ro-RO"/>
        </w:rPr>
        <w:t>URBANISM</w:t>
      </w:r>
      <w:r>
        <w:rPr>
          <w:bCs/>
          <w:sz w:val="28"/>
          <w:szCs w:val="28"/>
          <w:lang w:val="ro-RO"/>
        </w:rPr>
        <w:tab/>
        <w:tab/>
        <w:tab/>
        <w:tab/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OMPARTIMENTUL PENTRU AUTORIZAREA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SERVICIILOR DE TRANSPORT PUBLIC LOCAL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S.C. 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.UI. ..........................................., înregistrat la Registrul Comerţului sub nr....................................., cu sediul în ............................................................, str. ..............................................., nr........, bl........., sc........., ap.........., reprezentată de dl.(d-na) ................................................................., în calitate d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,  posesor al Autorizaţiei de transport pentru executarea serviciului public de transport persoane în regim de taxi nr. .................................., solicit eliberarea Autorizaţiilor Taxi , atribuite în urma procedurii de atribuire din data de ..................., şi eliberarea contractului de atribuire în gestiune delegată pentru executarea serviciului de transport în regim de taxi pentru următoarele autovehicul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60"/>
        <w:gridCol w:w="4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c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rc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irculaţi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z următoarele act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Copia Autorizaţiei de Transport ;  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. Copia cărţii de identitate a autovehiculului, respectiv copia contractului de leasing în cazul în care autovehiculul este deţinut pe baza unui contract de leasing;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  <w:r>
        <w:rPr>
          <w:sz w:val="28"/>
          <w:szCs w:val="28"/>
          <w:lang w:val="ro-RO"/>
        </w:rPr>
        <w:t xml:space="preserve">  nr.file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3. Copia certificatului de inmatriculare cu ITP valabilă; 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  <w:r>
        <w:rPr>
          <w:sz w:val="28"/>
          <w:szCs w:val="28"/>
          <w:lang w:val="ro-RO"/>
        </w:rPr>
        <w:t xml:space="preserve"> nr.file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4. Copia certificatului de agreare; 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  <w:r>
        <w:rPr>
          <w:sz w:val="28"/>
          <w:szCs w:val="28"/>
          <w:lang w:val="ro-RO"/>
        </w:rPr>
        <w:t xml:space="preserve"> nr. file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 Copia buletinului de verificare metrologică;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  <w:r>
        <w:rPr>
          <w:sz w:val="28"/>
          <w:szCs w:val="28"/>
          <w:lang w:val="ro-RO"/>
        </w:rPr>
        <w:t xml:space="preserve"> nr. file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6. Copia buletinului de instalare al aparatului de taxare;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  <w:r>
        <w:rPr>
          <w:sz w:val="28"/>
          <w:szCs w:val="28"/>
          <w:lang w:val="ro-RO"/>
        </w:rPr>
        <w:t xml:space="preserve"> nr. file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7. Declaraţia pe propria răspundere privind asigurarea dispecerizării pe toată perioada valabilităţii autorizaţiei taxi, respectiv copia contractului cu dispeceratul la care este arondat în momentul depunerii actelor;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  <w:r>
        <w:rPr>
          <w:sz w:val="28"/>
          <w:szCs w:val="28"/>
          <w:lang w:val="ro-RO"/>
        </w:rPr>
        <w:t xml:space="preserve"> nr.file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8. Copia asigurării pentru persoanele transportate şi bunurile acestora;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  <w:r>
        <w:rPr>
          <w:sz w:val="28"/>
          <w:szCs w:val="28"/>
          <w:lang w:val="ro-RO"/>
        </w:rPr>
        <w:t xml:space="preserve"> nr.file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9. Declaraţia pe propria răspundere privind criteriile de departajare, pe care le îndeplineşte autovehiculul prezentat; ;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  <w:r>
        <w:rPr>
          <w:sz w:val="28"/>
          <w:szCs w:val="28"/>
          <w:lang w:val="ro-RO"/>
        </w:rPr>
        <w:t xml:space="preserve"> nr.file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.Dovada plăţii taxei pentru eliberarea Autorizaţiei Taxi;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</w:t>
      </w:r>
      <w:r>
        <w:rPr>
          <w:sz w:val="28"/>
          <w:szCs w:val="28"/>
          <w:lang w:val="ro-RO"/>
        </w:rPr>
        <w:t xml:space="preserve">buc.:.......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ovada </w:t>
      </w:r>
      <w:r>
        <w:rPr>
          <w:b/>
          <w:sz w:val="28"/>
          <w:szCs w:val="28"/>
          <w:lang w:val="ro-RO"/>
        </w:rPr>
        <w:t>fiscalizării memoriei</w:t>
      </w:r>
      <w:r>
        <w:rPr>
          <w:sz w:val="28"/>
          <w:szCs w:val="28"/>
          <w:lang w:val="ro-RO"/>
        </w:rPr>
        <w:t xml:space="preserve"> electronice a aparatului de taxat, se va depune </w:t>
      </w:r>
      <w:r>
        <w:rPr>
          <w:b/>
          <w:sz w:val="28"/>
          <w:szCs w:val="28"/>
          <w:lang w:val="ro-RO"/>
        </w:rPr>
        <w:t>în termen de 15 zile</w:t>
      </w:r>
      <w:r>
        <w:rPr>
          <w:sz w:val="28"/>
          <w:szCs w:val="28"/>
          <w:lang w:val="ro-RO"/>
        </w:rPr>
        <w:t xml:space="preserve"> de la eliberarea autorizaţiei taxi, </w:t>
      </w:r>
      <w:r>
        <w:rPr>
          <w:b/>
          <w:sz w:val="28"/>
          <w:szCs w:val="28"/>
          <w:lang w:val="ro-RO"/>
        </w:rPr>
        <w:t>în caz contrar autorizaţia taxi respectivă se va retrage</w:t>
      </w:r>
      <w:r>
        <w:rPr>
          <w:sz w:val="28"/>
          <w:szCs w:val="28"/>
          <w:lang w:val="ro-RO"/>
        </w:rPr>
        <w:t xml:space="preserve">, potrivit art. 21, alin. (5), al Ordinului nr. 356/2007 privind  aprobarea normelor de aplicare a Legii nr. 38/2003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..........................                            Semnătura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>SEPSISZENTGYÖRGY MUNICÍPIUM POLGÁRMESTERI HIVATALÁNAK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VÁROSRENDÉSZETI IGAZGATÓSÁG</w:t>
      </w:r>
    </w:p>
    <w:p>
      <w:pPr>
        <w:pStyle w:val="Normal"/>
        <w:widowControl w:val="false"/>
        <w:autoSpaceDE w:val="false"/>
        <w:ind w:right="-20" w:hanging="0"/>
        <w:rPr>
          <w:bCs/>
          <w:color w:val="000000"/>
          <w:spacing w:val="-1"/>
          <w:lang w:val="ro-RO"/>
        </w:rPr>
      </w:pPr>
      <w:r>
        <w:rPr>
          <w:bCs/>
          <w:lang w:val="hu-HU"/>
        </w:rPr>
        <w:t>HELYI KÖZSZÁLLÍTÁSI TEVÉKENYSÉGEKET ENGEDÉLYEZŐ RÉSZLEG</w:t>
      </w:r>
    </w:p>
    <w:p>
      <w:pPr>
        <w:pStyle w:val="Normal"/>
        <w:ind w:left="284" w:right="425" w:hanging="0"/>
        <w:jc w:val="center"/>
        <w:rPr>
          <w:b/>
          <w:b/>
          <w:bCs/>
          <w:color w:val="000000"/>
          <w:spacing w:val="-1"/>
          <w:sz w:val="28"/>
          <w:szCs w:val="20"/>
          <w:lang w:val="hu-HU"/>
        </w:rPr>
      </w:pPr>
      <w:r>
        <w:rPr>
          <w:b/>
          <w:bCs/>
          <w:color w:val="000000"/>
          <w:spacing w:val="-1"/>
          <w:sz w:val="28"/>
          <w:szCs w:val="20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TAXIENGEDÉLY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hu-HU"/>
        </w:rPr>
        <w:t>KIBOCSÁTÁSA IRÁNTI KÉRELEM (GAZDASÁGI SZEREPLŐK)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  <w:lang w:val="hu-HU"/>
        </w:rPr>
      </w:pPr>
      <w:r>
        <w:rPr>
          <w:b/>
          <w:sz w:val="28"/>
          <w:szCs w:val="20"/>
          <w:lang w:val="hu-HU"/>
        </w:rPr>
      </w:r>
    </w:p>
    <w:p>
      <w:pPr>
        <w:pStyle w:val="BodyText2"/>
        <w:jc w:val="both"/>
        <w:rPr/>
      </w:pPr>
      <w:r>
        <w:rPr>
          <w:sz w:val="24"/>
          <w:lang w:val="hu-HU"/>
        </w:rPr>
        <w:t>A(z) ______________________ kereskedelmi társaság, adószáma (C.U.I.) ___________ székhelye: helység: __________________, utca:____________________, szám:_____, lakrész:_____, kereskedelmi nyilvántartási bejegyzési száma: _____________; amelyet (név)________________________________ , _______________________minőség(em)ben, képviselek, személyi igazolványom: _____/_____________, kiállította a _______________ (település) Rendőrsége, a kiállítás dátuma: ___________ , száma: ______________, személyi számom (CNP): _______________________ lakcímem: helység: _________________, utca:_________________, szám:___, lakrész:___; a 2003/38. sz. , utólagosan módisított és kiegészítet törvény értelmében, kérelmezem a</w:t>
      </w:r>
      <w:r>
        <w:rPr/>
        <w:t xml:space="preserve"> ……………dátumon versenytárgyalás utján elenyert taxiengedályek kibocsátását az alábbi táblázat alapjá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60"/>
        <w:gridCol w:w="4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ors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utótip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ndszá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Kérelmemhez a következő okmányok fénymásolatát csatolo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u-HU"/>
        </w:rPr>
      </w:pPr>
      <w:r>
        <w:rPr>
          <w:lang w:val="hu-HU"/>
        </w:rPr>
        <w:t>_______________ számú Szállítási Engedély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 gépjármű forgalmi engedélye , érvényes műszaki vizsgával;…….d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gépjármű törzskönyve</w:t>
      </w:r>
      <w:r>
        <w:rPr/>
        <w:t>;……..d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  <w:lang w:val="hu-HU"/>
        </w:rPr>
      </w:pPr>
      <w:r>
        <w:rPr>
          <w:lang w:val="hu-HU"/>
        </w:rPr>
        <w:t>A gépjármű alkalmasságát tanusító taxi-igazolólap;……..d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diszpécserszolgálattal kötött szerződés;………d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  <w:lang w:val="hu-HU"/>
        </w:rPr>
      </w:pPr>
      <w:r>
        <w:rPr>
          <w:lang w:val="hu-HU"/>
        </w:rPr>
        <w:t>A gépjárműben szállított személyek és azok anyagi javainak biztosítása</w:t>
      </w:r>
      <w:r>
        <w:rPr>
          <w:lang w:val="ro-RO"/>
        </w:rPr>
        <w:t>;.........d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taxiengedély kibocsátási illeték befizetését igazoló nyugt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Vállalom, hogy a új engedély kibocsátásának napján visszaszolgáltatom a lejárt érvényességű taxiengedélyeme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DÁTUM                                                                      A  KT  KÉPVISELŐJE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pt-BR"/>
        </w:rPr>
        <w:t xml:space="preserve">__________________                                            </w:t>
      </w:r>
      <w:r>
        <w:rPr>
          <w:lang w:val="hu-HU"/>
        </w:rPr>
        <w:t>ALÁÍRÁS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hu-HU"/>
        </w:rPr>
        <w:t xml:space="preserve">                                    </w:t>
      </w:r>
      <w:r>
        <w:rPr>
          <w:lang w:val="hu-HU"/>
        </w:rPr>
        <w:tab/>
      </w:r>
      <w:r>
        <w:rPr>
          <w:lang w:val="pt-BR"/>
        </w:rPr>
        <w:t>____________________________</w:t>
      </w:r>
    </w:p>
    <w:p>
      <w:pPr>
        <w:pStyle w:val="Normal"/>
        <w:spacing w:lineRule="auto" w:line="360"/>
        <w:ind w:left="144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pt-BR"/>
        </w:rPr>
        <w:t xml:space="preserve">                                           </w:t>
      </w:r>
      <w:r>
        <w:rPr>
          <w:lang w:val="hu-HU"/>
        </w:rPr>
        <w:t>TELEFON</w:t>
      </w:r>
      <w:r>
        <w:rPr/>
        <w:t>: _____________________</w:t>
      </w:r>
    </w:p>
    <w:sectPr>
      <w:type w:val="nextPage"/>
      <w:pgSz w:w="11906" w:h="16838"/>
      <w:pgMar w:left="1797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en-AU"/>
    </w:rPr>
  </w:style>
  <w:style w:type="character" w:styleId="BodyText2Char">
    <w:name w:val="Body Text 2 Char"/>
    <w:qFormat/>
    <w:rPr>
      <w:sz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7:00Z</dcterms:created>
  <dc:creator>Gergely Magdolna</dc:creator>
  <dc:description/>
  <cp:keywords/>
  <dc:language>en-US</dc:language>
  <cp:lastModifiedBy>Sandor</cp:lastModifiedBy>
  <cp:lastPrinted>2009-01-15T14:19:00Z</cp:lastPrinted>
  <dcterms:modified xsi:type="dcterms:W3CDTF">2018-07-12T09:09:00Z</dcterms:modified>
  <cp:revision>38</cp:revision>
  <dc:subject/>
  <dc:title>CĂTRE</dc:title>
</cp:coreProperties>
</file>