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 SCHIMBARE DISPOZITIV BLOCARE LOC DE PARCARE DE REȘEDINȚĂ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ătre: PRIMĂRIA MUNICIPIULUI SFÂNTU GHEORGH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82867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Subsemnatul/-a ____________________________, domiciliat în Sfântu Gheorghe, str. _______________________, nr. ____, bloc ____, sc. __, ap. ___, tel. ______________, email___________________________, prin prezenta cerere solicit schimbarea dispozitivului de blocare la locul de parcare de reședință din zona _____, nr. parcare_______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clar că am achitat garanția pentru un dispozitiv nou cu chitanța nr._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ata </w:t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ERERE SCHIMBARE DISPOZITIV BLOCARE LOC DE PARCARE DE REȘEDINȚĂ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ătre: PRIMĂRIA MUNICIPIULUI SFÂNTU GHEORGH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828675" cy="79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Subsemnatul/-a ____________________________, domiciliat în Sfântu Gheorghe, str. _______________________, nr. ____, bloc ____, sc. __, ap. ___, tel. ______________, email___________________________, prin prezenta cerere solicit schimbarea dispozitivului de blocare la locul de parcare de reședință din zona _____, nr. parcare_______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eclar că am achitat garanția pentru un dispozitiv nou cu chitanța nr._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ata </w:t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00" w:right="42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3:00Z</dcterms:created>
  <dc:creator>Szaraz Gyorgy</dc:creator>
  <dc:description/>
  <cp:keywords/>
  <dc:language>en-US</dc:language>
  <cp:lastModifiedBy>Attila</cp:lastModifiedBy>
  <cp:lastPrinted>2022-02-23T14:32:00Z</cp:lastPrinted>
  <dcterms:modified xsi:type="dcterms:W3CDTF">2022-02-23T12:33:00Z</dcterms:modified>
  <cp:revision>2</cp:revision>
  <dc:subject/>
  <dc:title>CERERE PENTRU ATRIBUIREA UNUI LOC DE PARCARE DE REȘEDINȚĂ</dc:title>
</cp:coreProperties>
</file>