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9970</wp:posOffset>
                </wp:positionH>
                <wp:positionV relativeFrom="paragraph">
                  <wp:posOffset>-267335</wp:posOffset>
                </wp:positionV>
                <wp:extent cx="2660650" cy="740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-21.0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-80010</wp:posOffset>
                </wp:positionV>
                <wp:extent cx="2468880" cy="3657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Locul ştampilei de înregistr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8.8pt;mso-wrap-distance-left:9.05pt;mso-wrap-distance-right:9.05pt;mso-wrap-distance-top:0pt;mso-wrap-distance-bottom:0pt;margin-top:-6.3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Locul ştampilei de înregistrar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ERERE PENTRU OBŢINEREA UNEI LOCUINŢE CU CHIRI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IN CENTRELE SOCIAL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2"/>
        <w:numPr>
          <w:ilvl w:val="0"/>
          <w:numId w:val="3"/>
        </w:numPr>
        <w:rPr>
          <w:sz w:val="28"/>
        </w:rPr>
      </w:pPr>
      <w:r>
        <w:rPr>
          <w:sz w:val="28"/>
        </w:rPr>
        <w:t>Date referitoare la solicitant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Numele şi prenumele: 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ocul şi data naşterii: 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omiciliul stabil : 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omiciliul actual : 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ocul de muncă şi venitul net lunar mediu : _____________________________</w:t>
      </w:r>
    </w:p>
    <w:p>
      <w:pPr>
        <w:pStyle w:val="Normal"/>
        <w:ind w:left="108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Nr.Telefon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ate referitoare la soţi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Numele şi prenumele: 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ocul şi data naşterii: 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omiciliul stabil : 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ro-RO"/>
        </w:rPr>
        <w:t>Domiciliul actual : 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ocul de muncă şi venitul net lunar mediu : _________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ate referitoare la familie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area civilă a solicitantului : __________________________________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olicitanţi tineri căsătoriţi (ambii soţi până la 35 ani)</w:t>
        <w:tab/>
        <w:t xml:space="preserve">Da  </w:t>
      </w:r>
      <w:r>
        <w:rPr>
          <w:sz w:val="28"/>
          <w:bdr w:val="single" w:sz="4" w:space="0" w:color="000000"/>
          <w:lang w:val="ro-RO"/>
        </w:rPr>
        <w:t xml:space="preserve">__ </w:t>
      </w:r>
      <w:r>
        <w:rPr>
          <w:sz w:val="28"/>
          <w:lang w:val="ro-RO"/>
        </w:rPr>
        <w:t xml:space="preserve"> Nu  </w:t>
      </w:r>
      <w:r>
        <w:rPr>
          <w:sz w:val="28"/>
          <w:bdr w:val="single" w:sz="4" w:space="0" w:color="000000"/>
          <w:lang w:val="ro-RO"/>
        </w:rPr>
        <w:t>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e referitoare la famili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2320"/>
        <w:gridCol w:w="26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r. 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Numele şi prenumel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ul naşteri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Gradul de ruden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ind w:left="1134" w:hanging="425"/>
        <w:rPr/>
      </w:pPr>
      <w:r>
        <w:rPr>
          <w:sz w:val="28"/>
        </w:rPr>
        <w:t>14.Boala de care suferă solicitantul sau un alt membru al familiei aflat în întreţinerea acestuia, necesitând însoţitor sau o cameră în plus: ____________</w:t>
      </w:r>
    </w:p>
    <w:p>
      <w:pPr>
        <w:pStyle w:val="Normal"/>
        <w:ind w:left="556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______________________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ate referitoare la locuinţa actuală a solicitanţilor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Numărul camerelor :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uprafaţa locuibilă:______mp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Total persoane care locuiesc în apartament: 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Numărul familiilor în apartament: _______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e referitoare la starea tehnică a locuinţei: _________________________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Forma prin care solicitantul şi familia deţine locuinţa:_____________________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Dacă a înstrăinat imobil sau apartament după 1 ianuarie 1990 : Da </w:t>
      </w:r>
      <w:r>
        <w:rPr>
          <w:sz w:val="28"/>
          <w:bdr w:val="single" w:sz="4" w:space="0" w:color="000000"/>
          <w:lang w:val="ro-RO"/>
        </w:rPr>
        <w:t>__</w:t>
      </w:r>
      <w:r>
        <w:rPr>
          <w:sz w:val="28"/>
          <w:lang w:val="ro-RO"/>
        </w:rPr>
        <w:t xml:space="preserve">  Nu  </w:t>
      </w:r>
      <w:r>
        <w:rPr>
          <w:sz w:val="28"/>
          <w:bdr w:val="single" w:sz="4" w:space="0" w:color="000000"/>
          <w:lang w:val="ro-RO"/>
        </w:rPr>
        <w:t>__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ind w:left="720" w:hanging="0"/>
        <w:rPr/>
      </w:pPr>
      <w:r>
        <w:rPr/>
        <w:t xml:space="preserve">Data _______________ </w:t>
        <w:tab/>
        <w:tab/>
        <w:t>Actul de identitate Seria ____ Nr. _________</w:t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1440" w:firstLine="72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ab/>
        <w:t xml:space="preserve">            </w:t>
        <w:tab/>
        <w:tab/>
        <w:tab/>
        <w:t xml:space="preserve">    Semnătura</w:t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ab/>
        <w:tab/>
        <w:tab/>
        <w:tab/>
        <w:tab/>
        <w:tab/>
        <w:t>________________________</w:t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Ț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/a_____________________________________, domiciliat/ă în ___________________________________________________________, posesor/posesoare a/al actului de identitate ______________ seria ___________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r. _________, sunt de acord ca datele cu caracter personal din cerere și actele atașate la acestea să fie utilizate conform Regulamentului (UE) 2016/679 (privind protecția persoanelor fizice în ceea ce privește prelucrarea datelor cu caracter personal și privind libera circulație a acestor date), în scopul întocmirii actelor pentru acordarea beneficiilor și serviciilor sociale la ANPIS/AJPIS/DAC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Semnătura,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3:00Z</dcterms:created>
  <dc:creator>Directia Comunitara</dc:creator>
  <dc:description/>
  <dc:language>en-US</dc:language>
  <cp:lastModifiedBy>Benedek Edit</cp:lastModifiedBy>
  <cp:lastPrinted>2009-11-20T09:17:00Z</cp:lastPrinted>
  <dcterms:modified xsi:type="dcterms:W3CDTF">2018-08-10T08:43:00Z</dcterms:modified>
  <cp:revision>2</cp:revision>
  <dc:subject/>
  <dc:title/>
</cp:coreProperties>
</file>