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b/>
          <w:bCs/>
        </w:rPr>
        <w:t>Acte necesar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 tip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lang w:val="ro-RO"/>
        </w:rPr>
      </w:pPr>
      <w:r>
        <w:rPr>
          <w:lang w:val="ro-RO"/>
        </w:rPr>
        <w:t>copie xerox după actele de identitate pentru toţi adulţii din familie şi pentru toate persoanele cu care familia locuieşte împreună la aceeaşi adresă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e xerox după certificatul de naştere pentru toţi copii din familie,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lang w:val="ro-RO"/>
        </w:rPr>
      </w:pPr>
      <w:r>
        <w:rPr>
          <w:lang w:val="ro-RO"/>
        </w:rPr>
        <w:t>copie xerox după certificatul de căsătorie, certificatul de deces sau sentinţă de divorţ, după caz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everinţă dela locul de muncă care atestă vechimea în muncă şi venitul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tificat (adeverinţă) emis de Direcţia Finanţe Publice Municipale Sfântu Gheorgh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e după contractul de închiriere, dacă este cazul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lang w:val="ro-RO"/>
        </w:rPr>
        <w:t>declaraţie pe propria răspundere autentificată de un notar public ale titularului cererii şi, după caz, ale soţiei/soţului şi ale celorlalţi membri majori din familia acestuia din care să rezulte următoarele: -titularul cererii de locuinţă şi ceilalţi membrii ai familiei acestuia – soţ/soţie, copii şi/sau alte persoane aflate în întreţinerea acestuia nu deţin sau nu au deţinut o altă locuinţă în proprietate şi/sau nu este beneficiarul unei alte locuinţe cu chirie, proprietate de stat, proprietatea unităţii administrativ-teritoriale sau a unităţii în care îşi desfăşoară activitatea, în municipiul Sfântu Gheorghe şi nu a beneficiat de sprijinul statului în credite şi execuţii pentru realizarea unei locuinţ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tificate de încadrare în grad de handicap, după caz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lang w:val="ro-RO"/>
        </w:rPr>
      </w:pPr>
      <w:r>
        <w:rPr>
          <w:lang w:val="ro-RO"/>
        </w:rPr>
        <w:t>adeverinţă eliberată de instituţii de învăţământ din care să reiasă părerea educatoarei/dirigintelui despre preocuparea părinţilor pentru copil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lang w:val="ro-RO"/>
        </w:rPr>
      </w:pPr>
      <w:r>
        <w:rPr>
          <w:lang w:val="ro-RO"/>
        </w:rPr>
        <w:t>alte acte doveditoare dacă este cazul, cum ar fi adeverinţe care atestă situaţiile prevăzute la capitolul 4, lit. b) din criteriile de punctaj, Decizie de pensionare, etc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o-RO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o-RO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o-RO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o-RO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sz w:val="24"/>
      <w:szCs w:val="24"/>
      <w:lang w:val="ro-RO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4:00Z</dcterms:created>
  <dc:creator>Bodola Mirabella</dc:creator>
  <dc:description/>
  <dc:language>en-US</dc:language>
  <cp:lastModifiedBy>Benedek Edit</cp:lastModifiedBy>
  <cp:lastPrinted>2018-02-20T09:18:00Z</cp:lastPrinted>
  <dcterms:modified xsi:type="dcterms:W3CDTF">2018-08-10T08:44:00Z</dcterms:modified>
  <cp:revision>2</cp:revision>
  <dc:subject/>
  <dc:title/>
</cp:coreProperties>
</file>