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ELE NECESARE PENTRU DOSARUL DE AJUTOR SOCIAL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sz w:val="22"/>
        </w:rPr>
        <w:t>DOSAR PLIC</w:t>
      </w:r>
    </w:p>
    <w:p>
      <w:pPr>
        <w:pStyle w:val="Normal"/>
        <w:rPr>
          <w:sz w:val="22"/>
        </w:rPr>
      </w:pPr>
      <w:r>
        <w:rPr>
          <w:sz w:val="22"/>
        </w:rPr>
        <w:t>-CERERE TIP, DECLARAŢIE PRIVIND VENITURILE REALIZATE</w:t>
      </w:r>
    </w:p>
    <w:p>
      <w:pPr>
        <w:pStyle w:val="Normal"/>
        <w:rPr/>
      </w:pPr>
      <w:r>
        <w:rPr>
          <w:sz w:val="22"/>
        </w:rPr>
        <w:t>-BULETINUL DE IDENTITATE PENTRU TO</w:t>
      </w:r>
      <w:r>
        <w:rPr>
          <w:sz w:val="22"/>
          <w:lang w:val="ro-RO"/>
        </w:rPr>
        <w:t>ŢI MEMBRII FAMILIEI (COPIE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CERTIFICATELE DE NAŞTERE ALE COPIILOR (COPIE)</w:t>
      </w:r>
    </w:p>
    <w:p>
      <w:pPr>
        <w:pStyle w:val="Normal"/>
        <w:rPr/>
      </w:pPr>
      <w:r>
        <w:rPr>
          <w:sz w:val="22"/>
          <w:lang w:val="ro-RO"/>
        </w:rPr>
        <w:t>-CERTIFICATUL DE CĂSĂTORIE (COPIE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SENTINŢĂ JUDECĂTOREASCĂ DE DIVORŢ (COPIE)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Ă DE LA FINANŢE DIN CARE SĂ REZULTE VENITURILE REALIZATE DE MEMBRII FAMILIE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E DIN CARE SĂ REZULTE CĂ UN MEMBRU AL FAMILIEI URMEAZĂ O FORMĂ DE ÎNVĂŢĂMÂNT-DACĂ PRIMEŞTE BURSĂ SAU NU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HOTĂRÂREA DEFINITIVĂ DE ÎNCUVIINŢARE A ADOPŢIEI, DE ÎNCREDINŢARE SAU PLASAMENT FAMILIAL AL MINORULUI, POTRIVIT LEGII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CTUL DIN CARE SĂ REZULTE CALITATEA SOLICITANTULUI DE TUTORE SAU CURATOR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CTE DIN CARE SĂ REZULTE ÎNCADRAREA, POTRIVIT LEGII, ÎN CATEGORIA PERSOANELOR CU HANDICAP ACCENTUAT SAU GRAV ORI ÎN GRADULI SAU II DE INVALIDITATE, PENTRU PERSOANELE AFLATE ÎN ÎNTREŢINERE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Ă ELIBERATĂ DE AGENŢIA TERITORIALĂ PENTRU OCUPAREA FORŢEI DE MUNCĂ PENTRU PERSOANELE APTE DE MUNC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Ă PENTRU TEREN AGRICO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TALONUL DE PLATĂ A AJUTORULUI DE ŞOMAJ, A AJUTORULUI DE INTEGRARE PROFESIONALĂ SAU A ALOCAŢIEI DE SPRIJIN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TALOANE SAU ADEVERINŢE DE PENS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TA ALOCATIE DE STAT PENTRU COPII(extras de cont, mandat postal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TA DE LA DIRECTIA SANITARA VETERINAR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ELE NECESARE PENTRU DOSARUL DE AJUTOR SOCIAL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sz w:val="22"/>
        </w:rPr>
        <w:t>DOSAR PLIC</w:t>
      </w:r>
    </w:p>
    <w:p>
      <w:pPr>
        <w:pStyle w:val="Normal"/>
        <w:rPr>
          <w:sz w:val="22"/>
        </w:rPr>
      </w:pPr>
      <w:r>
        <w:rPr>
          <w:sz w:val="22"/>
        </w:rPr>
        <w:t>-CERERE TIP, DECLARAŢIE PRIVIND VENITURILE REALIZATE</w:t>
      </w:r>
    </w:p>
    <w:p>
      <w:pPr>
        <w:pStyle w:val="Normal"/>
        <w:rPr/>
      </w:pPr>
      <w:r>
        <w:rPr>
          <w:sz w:val="22"/>
        </w:rPr>
        <w:t>-BULETINUL DE IDENTITATE PENTRU TO</w:t>
      </w:r>
      <w:r>
        <w:rPr>
          <w:sz w:val="22"/>
          <w:lang w:val="ro-RO"/>
        </w:rPr>
        <w:t>ŢI MEMBRII FAMILIEI (COPIE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CERTIFICATELE DE NAŞTERE ALE COPIILOR (COPIE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CERTIFICATUL DE CĂSĂTORIE (COPIE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SENTINŢĂ JUDECĂTOREASCĂ DE DIVORŢ (COPIE)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Ă DE LA FINANŢE DIN CARE SĂ REZULTE VENITURILE REALIZATE DE MEMBRII FAMILIE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E DIN CARE SĂ REZULTE CĂ UN MEMBRU AL FAMILIEI URMEAZĂ O FORMĂ DE ÎNVĂŢĂMÂNT-DACĂ PRIMEŞTE BURSĂ SAU NU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HOTĂRÂREA DEFINITIVĂ DE ÎNCUVIINŢARE A ADOPŢIEI, DE ÎNCREDINŢARE SAU PLASAMENT FAMILIAL AL MINORULUI, POTRIVIT LEGII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CTUL DIN CARE SĂ REZULTE CALITATEA SOLICITANTULUI DE TUTORE SAU CURATOR-dacă este cazul</w:t>
      </w:r>
    </w:p>
    <w:p>
      <w:pPr>
        <w:pStyle w:val="Normal"/>
        <w:rPr/>
      </w:pPr>
      <w:r>
        <w:rPr>
          <w:sz w:val="22"/>
          <w:lang w:val="ro-RO"/>
        </w:rPr>
        <w:t>-ACTE DIN CARE SĂ REZULTE ÎNCADRAREA, POTRIVIT LEGII, ÎN CATEGORIA PERSOANELOR CU HANDICAP ACCENTUAT SAU GRAV ORI ÎN GRADULI SAU II DE INVALIDITATE, PENTRU PERSOANELE AFLATE ÎN ÎNTREŢINERE-dacă este caz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Ă ELIBERATĂ DE AGENŢIA TERITORIALĂ PENTRU OCUPAREA FORŢEI DE MUNCĂ PENTRU PERSOANELE APTE DE MUNC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ŢĂ PENTRU TEREN AGRICO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TALONUL DE PLATĂ A AJUTORULUI DE ŞOMAJ, A AJUTORULUI DE INTEGRARE PROFESIONALĂ SAU A ALOCAŢIEI DE SPRIJIN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TALOANE SAU ADEVERINŢE DE PENS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TA ALOCATIE DE STAT PENTRU COPII(extras de cont, mandat postal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ADEVERINTA DE LA DIRECTIA SANITARA VETERINAR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SZOCIÁLIS SEGÉLYHEZ SZÜKSÉGES IRATOK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ORITÉKOS IRATTARTÓ</w:t>
      </w:r>
    </w:p>
    <w:p>
      <w:pPr>
        <w:pStyle w:val="Normal"/>
        <w:rPr/>
      </w:pPr>
      <w:r>
        <w:rPr>
          <w:sz w:val="28"/>
          <w:szCs w:val="28"/>
          <w:lang w:val="ro-RO"/>
        </w:rPr>
        <w:t>-3 DB.TÍPUS KÉRÉS , JÖVEDELMI NYILATKOZ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SZEMÉLYAZONOSSÁGI IGAZOLVÁNY MINDEN CSALADTAGNAK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 GYEREKEKNEK KERESZTLEVÉL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ÁZASSÁGLEVÉL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ÍRÓSÁGI VÉGZES A VÁLÁSRÓL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ÉNZÜGYI IGAZOLÁS AZ EGYÉNI JÖVEDELEMRŐ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AZ ISKOLÁTÓL, HOGY KAP-E ÖSZTÖNDÍJAT VAGY SE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ATÁROZATROL MÁSOLAT ÖRÖKBEFOGADÁS ESETE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ÜGYGONDNOKSÁGRÓL, GYÁMSÁGI KINEVEZÉSRŐL IGAZOLÁS-szük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I ÉS II FOKÚ BETEG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UNKAÜGYI IGAZOLÁS MUNKAKÉPES EGYÉNEKNEK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MEZŐGAZDASÁGI TERÜLETRŐ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MUNKANELKÜLI SEGÉLYRŐL-szük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YUGDÍJ SZELVÉNY-SZÜK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GYEREKPENZROL IGAZOLO IRATOK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AS AZ ALLATEGESZSEGUGYI IGAZGATOSAGTO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-INGATLAN ES JARMU BIRTOKLASAT IGAZOLO IRATOK(lakasszerzodes,talonma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SZOCIÁLIS SEGÉLYHEZ SZÜKSÉGES IRATOK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ORITÉKOS IRATTARTÓ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3 DB.TÍPUS KÉRÉS , JÖVEDELMI NYILATKOZ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SZEMÉLYAZONOSSÁGI IGAZOLVÁNY MINDEN CSALADTAGNAK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 GYEREKEKNEK KERESZTLEVÉL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ÁZASSÁGLEVÉL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ÍRÓSÁGI VÉGZES A VÁLÁSRÓL (má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ÉNZÜGYI IGAZOLÁS AZ EGYÉNI JÖVEDELEMRŐ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AZ ISKOLÁTÓL, HOGY KAP-E ÖSZTÖNDÍJAT VAGY SE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ATÁROZATROL MÁSOLAT ÖRÖKBEFOGADÁS ESETE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ÜGYGONDNOKSÁGRÓL, GYÁMSÁGI KINEVEZÉSRŐL IGAZOLÁS-szük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I ÉS II FOKÚ BETEG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UNKAÜGYI IGAZOLÁS MUNKAKÉPES EGYÉNEKNEK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MEZŐGAZDASÁGI TERÜLETRŐ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ÁS MUNKANELKÜLI SEGÉLYRŐL-szük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YUGDÍJ SZELVÉNY-SZÜKSÉG ESETÉ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GYEREKPENZROL IGAZOLO IRATOK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GAZOLAS AZ ALLATEGESZSEGUGYI IGAZGATOSAGTO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-INGATLAN ES JARMU BIRTOKLASAT IGAZOLO IRATOK(lakasszerzodes,talonmasol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3:00Z</dcterms:created>
  <dc:creator>Finante5</dc:creator>
  <dc:description/>
  <cp:keywords/>
  <dc:language>en-US</dc:language>
  <cp:lastModifiedBy>DAC</cp:lastModifiedBy>
  <cp:lastPrinted>2017-09-29T11:05:00Z</cp:lastPrinted>
  <dcterms:modified xsi:type="dcterms:W3CDTF">2018-08-09T12:43:00Z</dcterms:modified>
  <cp:revision>2</cp:revision>
  <dc:subject/>
  <dc:title>ACTELE NECESARE PENTRU DOSARUL DE AJUTOR SOCIAL :</dc:title>
</cp:coreProperties>
</file>