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RERE PENTRU ATRIBUIREA UNUI LOC DE PARCARE DE REȘEDINȚĂ FAMILIE NUMEROAS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ătre: PRIMĂRIA MUNICIPIULUI SFÂNTU GHEORGH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27405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Subsemnatul/-a____________________________, domiciliat în Sfântu Gheorghe, str.______________________, nr.____, bloc_____, sc. ____, ap. ___ tel. ___________________, email___________________________, prin prezenta cerere solicit atribuirea unui loc de parcare de reședință GRATUIT pentru  autoturismul cu nr. de înmatriculare ________________, în str./zona _______________, loc parcare nr.____, conform documentelor anexate prezentei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ez prezentei: copie carte de identitate, copie certificat înmatriculare autoturism cu ITP valabil, copie card familie numeroasă și copie chitanță garanție dispozitiv de blocare(200 RON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eclar pe propria răspundere că nu dețin garaj amplasat pe domeniul public sau privat al municipiului Sfântu Gheorghe și nu figurez cu obligații restante la bugetul municipiului Sfântu Gheorgh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ata </w:t>
        <w:tab/>
        <w:tab/>
        <w:tab/>
        <w:tab/>
        <w:tab/>
        <w:tab/>
        <w:tab/>
        <w:tab/>
        <w:t>Semnătur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RERE PENTRU ATRIBUIREA UNUI LOC DE PARCARE DE REȘEDINȚĂ FAMILIE NUMEROAS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ătre: PRIMĂRIA MUNICIPIULUI SFÂNTU GHEORGH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27405" cy="810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Subsemnatul/-a____________________________, domiciliat în Sfântu Gheorghe, str.______________________, nr.____, bloc_____, sc. ____, ap. ___ tel. ___________________, email___________________________, prin prezenta cerere solicit atribuirea unui loc de parcare de reședință GRATUIT pentru  autoturismul cu nr. de înmatriculare ________________, în str./zona _______________, loc parcare nr.____, conform documentelor anexate prezentei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ez prezentei: copie carte de identitate, copie certificat înmatriculare autoturism cu ITP valabil, copie card familie numeroasă și copie chitanță garanție dispozitiv de blocare(200 RON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eclar pe propria răspundere că nu dețin garaj amplasat pe domeniul public sau privat al municipiului Sfântu Gheorghe și nu figurez cu obligații restante la bugetul municipiului Sfântu Gheorgh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ata</w:t>
        <w:tab/>
        <w:tab/>
        <w:tab/>
        <w:tab/>
        <w:tab/>
        <w:tab/>
        <w:tab/>
        <w:tab/>
        <w:t>Semnătura</w:t>
      </w:r>
    </w:p>
    <w:sectPr>
      <w:type w:val="nextPage"/>
      <w:pgSz w:w="11906" w:h="16838"/>
      <w:pgMar w:left="1418" w:right="10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yriad Pro;Arial" w:hAnsi="Myriad Pro;Arial" w:eastAsia="Times New Roman" w:cs="Arial"/>
      <w:color w:val="auto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  <w:szCs w:val="24"/>
    </w:rPr>
  </w:style>
  <w:style w:type="paragraph" w:styleId="Sender">
    <w:name w:val="Envelope Return"/>
    <w:basedOn w:val="Normal"/>
    <w:pPr/>
    <w:rPr>
      <w:sz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6:52:00Z</dcterms:created>
  <dc:creator>Szaraz Gyorgy</dc:creator>
  <dc:description/>
  <cp:keywords/>
  <dc:language>en-US</dc:language>
  <cp:lastModifiedBy>Attila</cp:lastModifiedBy>
  <cp:lastPrinted>2019-02-12T08:53:00Z</cp:lastPrinted>
  <dcterms:modified xsi:type="dcterms:W3CDTF">2022-01-26T10:45:00Z</dcterms:modified>
  <cp:revision>11</cp:revision>
  <dc:subject/>
  <dc:title>CERERE PENTRU ATRIBUIREA UNUI LOC DE PARCARE DE REȘEDINȚĂ</dc:title>
</cp:coreProperties>
</file>