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de exercitare a profesiei de asistent social, eliberat de Colegiul național al Asistenților Sociali din România (pentru asistent social practicant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7:00Z</dcterms:created>
  <dc:creator>cl</dc:creator>
  <dc:description/>
  <cp:keywords/>
  <dc:language>en-US</dc:language>
  <cp:lastModifiedBy>Szep Tunde</cp:lastModifiedBy>
  <cp:lastPrinted>2020-09-24T15:25:00Z</cp:lastPrinted>
  <dcterms:modified xsi:type="dcterms:W3CDTF">2020-09-24T12:27:00Z</dcterms:modified>
  <cp:revision>2</cp:revision>
  <dc:subject/>
  <dc:title>Dosarul ce se prezintã la angajare va cuprinde urmãtoarele acte:</dc:title>
</cp:coreProperties>
</file>