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o-RO"/>
        </w:rPr>
        <w:tab/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 cerere de înscriere la concurs adresată conducătorului instituţiei public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xerox după carte (buletinul) de identitate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pie despre diplome de studi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după carnet de muncă sau adeverinţă privind adeverirea vechimii în munc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azier judicia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deverinţa care să ateste starea de sănătate corespunzătoare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viz de exercitare a profesiei de psiholog, eliberat de Colegiul Psihologilor din România,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viz de exercitare a profesiei de asistent social, eliberat de Colegiul Național al Asistenților Sociali din România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curriculum vitae (model europea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ile de pe actele prevăzute mai sus se prezintă şi în original în vederea verificării conformităţii cu originalul de către secretariatul comisiei de concurs.</w:t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7:00Z</dcterms:created>
  <dc:creator>cl</dc:creator>
  <dc:description/>
  <cp:keywords/>
  <dc:language>en-US</dc:language>
  <cp:lastModifiedBy>Tunde Szemelyzeti PC</cp:lastModifiedBy>
  <cp:lastPrinted>2020-09-24T15:25:00Z</cp:lastPrinted>
  <dcterms:modified xsi:type="dcterms:W3CDTF">2020-12-18T07:57:00Z</dcterms:modified>
  <cp:revision>3</cp:revision>
  <dc:subject/>
  <dc:title>Dosarul ce se prezintã la angajare va cuprinde urmãtoarele acte:</dc:title>
</cp:coreProperties>
</file>