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Dosarul ce se prezintă la concurs va cuprinde următoarele act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ro-RO"/>
        </w:rPr>
        <w:tab/>
      </w: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</w:rPr>
        <w:t xml:space="preserve"> cerere de înscriere la concurs adresată conducătorului instituţiei public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 copie xerox după carte (buletinul) de identitate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pie despre diplome de studi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 copie după carnet de muncă sau adeverinţă privind adeverirea vechimii în munc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 cazier judicia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deverinţa care să ateste starea de sănătate corespunzătoare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</w:rPr>
        <w:t xml:space="preserve">curriculum vitae (model european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piile de pe actele prevăzute mai sus se prezintă şi în original în vederea verificării conformităţii cu originalul de către secretariatul comisiei de concurs.</w:t>
      </w:r>
    </w:p>
    <w:sectPr>
      <w:type w:val="nextPage"/>
      <w:pgSz w:w="12240" w:h="15840"/>
      <w:pgMar w:left="1800" w:right="180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0:00Z</dcterms:created>
  <dc:creator>cl</dc:creator>
  <dc:description/>
  <cp:keywords/>
  <dc:language>en-US</dc:language>
  <cp:lastModifiedBy>Szep Tunde</cp:lastModifiedBy>
  <cp:lastPrinted>2018-08-03T12:42:00Z</cp:lastPrinted>
  <dcterms:modified xsi:type="dcterms:W3CDTF">2021-06-14T08:39:00Z</dcterms:modified>
  <cp:revision>3</cp:revision>
  <dc:subject/>
  <dc:title>Dosarul ce se prezintã la angajare va cuprinde urmãtoarele acte:</dc:title>
</cp:coreProperties>
</file>