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o-RO"/>
        </w:rPr>
        <w:tab/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 cerere de înscriere la concurs adresată conducătorului instituţiei publi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xerox după carte (buletinul) de identitate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despre diplome de studii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azier judici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everinţa care să ateste starea de sănătate corespunzătoar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aviz pentru exercitarea profesiei de asistent medical, eliberat de Ordinul AsistențilorMedicali Generaliști, Moașelor și Asistenților Medicali din 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curriculum vitae (model european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iile de pe actele prevăzute mai sus se prezintă şi în original în vederea verificării conformităţii cu originalul de către secretariatul comisiei de concurs.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0:00Z</dcterms:created>
  <dc:creator>cl</dc:creator>
  <dc:description/>
  <cp:keywords/>
  <dc:language>en-US</dc:language>
  <cp:lastModifiedBy>Szep Tunde</cp:lastModifiedBy>
  <cp:lastPrinted>2018-08-03T12:42:00Z</cp:lastPrinted>
  <dcterms:modified xsi:type="dcterms:W3CDTF">2021-10-18T07:33:00Z</dcterms:modified>
  <cp:revision>4</cp:revision>
  <dc:subject/>
  <dc:title>Dosarul ce se prezintã la angajare va cuprinde urmãtoarele acte:</dc:title>
</cp:coreProperties>
</file>