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sz w:val="28"/>
          <w:lang w:val="hu-HU"/>
        </w:rPr>
        <w:t>jelentkezési iratcsomónak tartalmaznia kell a következő iratokat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kit</w:t>
      </w:r>
      <w:r>
        <w:rPr>
          <w:sz w:val="28"/>
          <w:lang w:val="hu-HU"/>
        </w:rPr>
        <w:t xml:space="preserve">öltött </w:t>
      </w:r>
      <w:r>
        <w:rPr>
          <w:sz w:val="28"/>
        </w:rPr>
        <w:t>iratkozási űrlap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urriculum vita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személyazonosságot igazoló irat másolat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anulmányokat, szakvégzettségeket igazoló diplomák, igazolások másol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munkakönyv másolata </w:t>
      </w:r>
      <w:r>
        <w:rPr>
          <w:sz w:val="28"/>
          <w:lang w:val="hu-HU"/>
        </w:rPr>
        <w:t>és</w:t>
      </w:r>
      <w:r>
        <w:rPr>
          <w:sz w:val="28"/>
        </w:rPr>
        <w:t xml:space="preserve"> az összrégiséget, illetve a végzettségnek megfelelő régiséget igazoló iratok másolat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unkaképességet bizonyító családorvosi igazolás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rkölcsi bizonyítvány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aját felelősségre bevallás vagy igazolás, hogy végzett/nem végzett politikai rendőrségi tevékenység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felsorolt iratok nem hitelesített másolatai esetében az eredeti iratokat be kell mutatni a vizsgáztató bizottság titkárának hitelesítés céljából.</w:t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0:00Z</dcterms:created>
  <dc:creator>szekeres.erika</dc:creator>
  <dc:description/>
  <cp:keywords/>
  <dc:language>en-US</dc:language>
  <cp:lastModifiedBy>Szep Tunde</cp:lastModifiedBy>
  <cp:lastPrinted>2013-01-30T13:15:00Z</cp:lastPrinted>
  <dcterms:modified xsi:type="dcterms:W3CDTF">2021-06-10T05:50:00Z</dcterms:modified>
  <cp:revision>2</cp:revision>
  <dc:subject/>
  <dc:title>Dosarul ce se prezintă la concurs va cuprinde următoarele acte:</dc:title>
</cp:coreProperties>
</file>