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numirea angajatorului 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le de identificare (adresa, CUI) 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Datele de contact (telefon/fax) 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Nr. de </w:t>
      </w:r>
      <w:r>
        <w:rPr>
          <w:sz w:val="22"/>
          <w:szCs w:val="22"/>
          <w:lang w:val="ro-RO"/>
        </w:rPr>
        <w:t xml:space="preserve">înregistrare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EVERINŢĂ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rin prezenta se adevereşte faptul că dl/dna .............................................., posesor al C.I. seria........ nr. ..................., CNP .................................., a fost/este angajat .......................</w:t>
        <w:br/>
        <w:t>...................................., în baza actului administrativ de numire nr. ........../ contract individual de muncă, cu normă întreagă/cu timp parţial de ............. ore/zi, încheiat pe durată determinată/ nedeterminată, înregistrat în registrul general de evidenţă a salariaţilor cu nr. ............./............. în funcţia/meseria/ocupaţia de</w:t>
      </w:r>
      <w:r>
        <w:rPr>
          <w:sz w:val="22"/>
          <w:szCs w:val="22"/>
          <w:vertAlign w:val="superscript"/>
          <w:lang w:val="ro-RO"/>
        </w:rPr>
        <w:t xml:space="preserve">1 </w:t>
      </w:r>
      <w:r>
        <w:rPr>
          <w:sz w:val="22"/>
          <w:szCs w:val="22"/>
          <w:lang w:val="ro-RO"/>
        </w:rPr>
        <w:t>......................................... 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entru exercitarea atribuţiilor stabilite în fişa postului aferentă contractului individual de muncă/ actului administrativ de numire au fost solicitate studii de nivel</w:t>
      </w:r>
      <w:r>
        <w:rPr>
          <w:sz w:val="22"/>
          <w:szCs w:val="22"/>
          <w:vertAlign w:val="superscript"/>
          <w:lang w:val="ro-RO"/>
        </w:rPr>
        <w:t xml:space="preserve">2 </w:t>
      </w:r>
      <w:r>
        <w:rPr>
          <w:sz w:val="22"/>
          <w:szCs w:val="22"/>
          <w:lang w:val="ro-RO"/>
        </w:rPr>
        <w:t>............................ , în specialitatea ............................................. 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>Pe durata executării contractului individual de muncă/raporturilor de serviciu, dl/dna ......................................................... a dobândi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muncă:..................... ani..............luni ...........zil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specialitatea studiilo: ...............ani ...........luni ..............zile 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 durata executării contractului individual de muncă/ raporturilor de serviciu au intervenit următoarele mutaţii (modificarea, suspendarea, încetarea contractului individual de muncă/raporturilor de serviciu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42"/>
        <w:gridCol w:w="1360"/>
        <w:gridCol w:w="2403"/>
        <w:gridCol w:w="205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  <w:br/>
              <w:t>cr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taţia intervenit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seria/funcţia/ocupaţia</w:t>
              <w:br/>
              <w:t>cu indicarea clasei/ gradaţiei profesiona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perioada lucrată a avut ........... zile de concediu medical şi ........ concediu fără plată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perioada lucrată, dlui/dnei......................................... nu i s-a aplicat nici o sancţiune disciplinară/ i s-a aplicat sancţiunea disciplinară .................................................. 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  <w:t>Data</w:t>
        <w:tab/>
        <w:tab/>
        <w:tab/>
        <w:t>Numele, prenumele reprezentantului legal al angajatorului</w:t>
      </w:r>
      <w:r>
        <w:rPr>
          <w:sz w:val="22"/>
          <w:szCs w:val="22"/>
          <w:vertAlign w:val="superscript"/>
          <w:lang w:val="ro-RO"/>
        </w:rPr>
        <w:t>3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....................... </w:t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Semnătura reprezentantului legal al angajatorului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Ştampila angajatorului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vertAlign w:val="subscript"/>
          <w:lang w:val="ro-RO"/>
        </w:rPr>
        <w:t xml:space="preserve"> Prin raportare la Clasificarea Ocupaţiilor din România şi la actele normative care stabilesc funcţii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2</w:t>
      </w:r>
      <w:r>
        <w:rPr>
          <w:sz w:val="22"/>
          <w:szCs w:val="22"/>
          <w:vertAlign w:val="subscript"/>
          <w:lang w:val="ro-RO"/>
        </w:rPr>
        <w:t xml:space="preserve"> Se va indica nivelul de studii (mediu/superior)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3</w:t>
      </w:r>
      <w:r>
        <w:rPr>
          <w:sz w:val="22"/>
          <w:szCs w:val="22"/>
          <w:vertAlign w:val="subscript"/>
          <w:lang w:val="ro-RO"/>
        </w:rPr>
        <w:t xml:space="preserve"> Persoana care potrivit legii/actelor juridice constitutive/altor tipuri de acte legale reprezintă angajatorul în relaţii cu terţii.</w:t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/>
      </w:pPr>
      <w:r>
        <w:rPr>
          <w:sz w:val="22"/>
          <w:szCs w:val="22"/>
          <w:vertAlign w:val="subscript"/>
          <w:lang w:val="ro-RO"/>
        </w:rPr>
        <w:t>Este formatul standard al adeverinţei care atestă vechimea în muncă şi vechimea în specialitatea studiilor dobândite după data de 01.01.2011, conform Ordinului A.N.F.P nr.192/2013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0:00Z</dcterms:created>
  <dc:creator>becsey.eniko</dc:creator>
  <dc:description/>
  <cp:keywords/>
  <dc:language>en-US</dc:language>
  <cp:lastModifiedBy>User</cp:lastModifiedBy>
  <cp:lastPrinted>2022-06-23T11:52:00Z</cp:lastPrinted>
  <dcterms:modified xsi:type="dcterms:W3CDTF">2022-06-23T09:10:00Z</dcterms:modified>
  <cp:revision>2</cp:revision>
  <dc:subject/>
  <dc:title>Denumirea angajatorului ________________________________________________</dc:title>
</cp:coreProperties>
</file>