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10. számú mellékle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cs="Times New Roman"/>
          <w:b/>
          <w:bCs/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4"/>
          <w:sz w:val="12"/>
        </w:rPr>
      </w:pPr>
      <w:r>
        <w:rPr>
          <w:b/>
          <w:bCs/>
        </w:rPr>
        <w:t>Az ifjúsági rendezvények résztámogatásához szükséges okiratok ellenőrzési listáj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4"/>
          <w:sz w:val="12"/>
        </w:rPr>
      </w:pPr>
      <w:r>
        <w:rPr>
          <w:rFonts w:cs="Tahoma" w:ascii="Tahoma" w:hAnsi="Tahoma"/>
          <w:b/>
          <w:bCs/>
          <w:spacing w:val="24"/>
          <w:sz w:val="1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>A pályázat címe..........................................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686"/>
        <w:gridCol w:w="1282"/>
        <w:gridCol w:w="1043"/>
      </w:tblGrid>
      <w:tr>
        <w:trPr>
          <w:trHeight w:val="45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rsz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ve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izottsá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A kitöltött pályázati űrlap és a nyilatkozatok 1 példányban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lang w:val="hu-HU"/>
              </w:rPr>
              <w:t xml:space="preserve">A kitöltött költségvetés 1 példányban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z önrész létezésének bizonylata vagy nyilatkozat a biztosításáról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 szervezet alapító okirat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 szervezet alapszabályzat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 xml:space="preserve">A bejegyzett székhely bizonylata   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z előző év pénzügyi mérlege, beiktatva a Megyei Közpénzügyi Hivatalnál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nkszámla kivonat      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zervezet adószámának igazolvány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tenként a megyei tanáccsal, a helyi tanáccsal, vagy más civil szervezettel kötött  együtműködési, vagy partneri szerződések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6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zervezet múltbeli tevékenységére vonatkozó, esetleges, egyéb dokumentumok  </w:t>
            </w:r>
          </w:p>
        </w:tc>
        <w:tc>
          <w:tcPr>
            <w:tcW w:w="1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lang w:val="hu-HU"/>
              </w:rPr>
              <w:t>A pályázatért felelős személy szakmai önéletrajza (Lehetőség szerint  Europass önéletrajz mintá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dóigazolás az Adó- és Pénzügyi Hivataltó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dóigazolás a Municípiumi Közpénzügyi Igazgatóságtó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dokumentumok meglétét ellenőrző személy aláírás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lölje be a leadott iratot a Szervezet oszlop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jük a pályázatokat úgy elkészíteni, hogy leadáskor ez az ív (2 példányban) hozzáférhető és kezelhető legyen.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A pályázatokat kérjük egy példányban leadni.</w:t>
        <w:tab/>
      </w:r>
    </w:p>
    <w:tbl>
      <w:tblPr>
        <w:tblW w:w="9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3948"/>
      </w:tblGrid>
      <w:tr>
        <w:trPr>
          <w:trHeight w:val="942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gyesület: ......................................................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képviselője, beosztása: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  <w:t>Aláírás/pecsét</w:t>
            </w:r>
          </w:p>
        </w:tc>
      </w:tr>
      <w:tr>
        <w:trPr>
          <w:trHeight w:val="112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ási időpont, iktatószám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fbl3fzatfejl3fc">
    <w:name w:val="Tá3fblá3fzatfejlé3fc"/>
    <w:basedOn w:val="Normal"/>
    <w:qFormat/>
    <w:pPr>
      <w:widowControl w:val="false"/>
      <w:suppressAutoHyphens w:val="true"/>
      <w:autoSpaceDE w:val="false"/>
      <w:jc w:val="center"/>
    </w:pPr>
    <w:rPr>
      <w:rFonts w:eastAsia="Arial Unicode MS"/>
      <w:b/>
      <w:bCs/>
      <w:i/>
      <w:iCs/>
      <w:lang w:val="hu-H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9:00Z</dcterms:created>
  <dc:creator>User</dc:creator>
  <dc:description/>
  <cp:keywords/>
  <dc:language>en-US</dc:language>
  <cp:lastModifiedBy>User</cp:lastModifiedBy>
  <dcterms:modified xsi:type="dcterms:W3CDTF">2024-02-20T11:10:00Z</dcterms:modified>
  <cp:revision>2</cp:revision>
  <dc:subject/>
  <dc:title/>
</cp:coreProperties>
</file>