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4300" cy="1625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6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6"/>
                                      <w:szCs w:val="6"/>
                                    </w:rPr>
                                    <w:t>Primăria Municipiului Sfântu Gheorghe</w:t>
                                  </w: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14300" cy="162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6"/>
                                <w:szCs w:val="6"/>
                              </w:rPr>
                              <w:t>Primăria Municipiului Sfântu Gheorghe</w:t>
                            </w:r>
                            <w:r>
                              <w:rPr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unicipiul Sfântu Gheorghe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irecția Generală Economică si Finanțe Publice Municipale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 xml:space="preserve">Codul de identificare fiscală: </w:t>
            </w:r>
            <w:r>
              <w:rPr>
                <w:sz w:val="16"/>
                <w:szCs w:val="18"/>
              </w:rPr>
              <w:t>4404605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 : str. Oltului nr. 2</w:t>
              <w:br/>
              <w:t>Cont IBAN/</w:t>
              <w:br/>
              <w:t>Tel/fax: 0267 316 957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>Dan Marinescu</dc:creator>
  <dc:description/>
  <cp:keywords/>
  <dc:language>en-US</dc:language>
  <cp:lastModifiedBy>Istvan</cp:lastModifiedBy>
  <cp:lastPrinted>2004-10-08T10:23:00Z</cp:lastPrinted>
  <dcterms:modified xsi:type="dcterms:W3CDTF">2021-03-24T12:50:00Z</dcterms:modified>
  <cp:revision>5</cp:revision>
  <dc:subject/>
  <dc:title>Reclama</dc:title>
</cp:coreProperties>
</file>