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SEPSISZENTGYÖRGYI SZOCIÁLIS TÁMOGATÁSI IGAZGATÓSÁG</w:t>
      </w:r>
      <w:r>
        <w:rPr>
          <w:sz w:val="24"/>
          <w:lang w:val="hu-HU"/>
        </w:rPr>
        <w:t xml:space="preserve">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Sepsiszentgyörgy, Erege utca, 19. szám alatti székhellyel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Versenyvizsgát hirdet öt végrehajtó köztisztviselői állás betöltésére: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hu-HU"/>
        </w:rPr>
        <w:t>Szociális Irodába:</w:t>
      </w:r>
      <w:r>
        <w:rPr>
          <w:i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- 1 Vezető szakmai fokozatú tanácsadó, I osztály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- 1 Segéd szakmai fokozatú tanácsadó, I osztály</w:t>
      </w:r>
    </w:p>
    <w:p>
      <w:pPr>
        <w:pStyle w:val="Normal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  <w:t>Ügyfélfogadó, Iktató Irodába: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- 1 Fő szakmai fokozatú tanácsadó, I osztály</w:t>
      </w:r>
    </w:p>
    <w:p>
      <w:pPr>
        <w:pStyle w:val="Normal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hu-HU"/>
        </w:rPr>
        <w:t>Könyvelés, Pénzügy Irodába:</w:t>
      </w:r>
      <w:r>
        <w:rPr>
          <w:i/>
          <w:sz w:val="24"/>
          <w:lang w:val="hu-HU"/>
        </w:rPr>
        <w:t xml:space="preserve"> 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- 1 Segéd szakmai fokozatú tanácsadó, I osztály</w:t>
      </w:r>
    </w:p>
    <w:p>
      <w:pPr>
        <w:pStyle w:val="Normal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hu-HU"/>
        </w:rPr>
        <w:t>Jogi, Közbeszerzési Irodába:</w:t>
      </w:r>
      <w:r>
        <w:rPr>
          <w:i/>
          <w:sz w:val="24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- 1 Segéd szakmai fokozatú jogtanácsos, I osztály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Érdeklődni és jelentkezni</w:t>
      </w:r>
      <w:r>
        <w:rPr>
          <w:sz w:val="24"/>
          <w:lang w:val="hu-HU"/>
        </w:rPr>
        <w:t xml:space="preserve"> a megjelent hirdetéstől számított 20 napon belül lehet a sepsiszentgyörgyi Szociális Támogatási Igazgatóság székhelyén, a Személyzeti Irodában, személyesen, vagy a 0267-312111-es telefonszámon. 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 versenyvizsga időpontjai a sepsiszentgyörgyi Szociális Támogatási Igazgatóság székhelyén:</w:t>
      </w:r>
    </w:p>
    <w:p>
      <w:pPr>
        <w:pStyle w:val="Normal"/>
        <w:jc w:val="both"/>
        <w:rPr/>
      </w:pPr>
      <w:r>
        <w:rPr>
          <w:sz w:val="24"/>
          <w:lang w:val="hu-HU"/>
        </w:rPr>
        <w:t>- 2020. november 26-án, 09</w:t>
      </w:r>
      <w:r>
        <w:rPr>
          <w:sz w:val="24"/>
          <w:szCs w:val="24"/>
          <w:vertAlign w:val="superscript"/>
          <w:lang w:val="hu-HU"/>
        </w:rPr>
        <w:t>00</w:t>
      </w:r>
      <w:r>
        <w:rPr>
          <w:sz w:val="24"/>
          <w:lang w:val="hu-HU"/>
        </w:rPr>
        <w:t xml:space="preserve"> óra, írásbeli vizsga</w:t>
      </w:r>
    </w:p>
    <w:p>
      <w:pPr>
        <w:pStyle w:val="Normal"/>
        <w:jc w:val="both"/>
        <w:rPr/>
      </w:pPr>
      <w:r>
        <w:rPr>
          <w:sz w:val="24"/>
          <w:lang w:val="hu-HU"/>
        </w:rPr>
        <w:t>- 2020. december 02-án, szóbeli vizsga</w:t>
      </w:r>
    </w:p>
    <w:p>
      <w:pPr>
        <w:pStyle w:val="Normal"/>
        <w:ind w:right="43" w:hanging="0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ind w:right="43" w:hanging="0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43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43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43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43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43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43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43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43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43" w:hanging="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  <w:t>Megjelenési időpont: 2020. október  27.</w:t>
      </w:r>
    </w:p>
    <w:p>
      <w:pPr>
        <w:pStyle w:val="Normal"/>
        <w:ind w:right="43" w:hanging="0"/>
        <w:jc w:val="both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ind w:right="43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43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43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43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43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sectPr>
      <w:type w:val="nextPage"/>
      <w:pgSz w:w="12240" w:h="15840"/>
      <w:pgMar w:left="1800" w:right="99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4:00Z</dcterms:created>
  <dc:creator>Asistenta2</dc:creator>
  <dc:description/>
  <cp:keywords/>
  <dc:language>en-US</dc:language>
  <cp:lastModifiedBy>Windows User</cp:lastModifiedBy>
  <cp:lastPrinted>2020-01-09T09:45:00Z</cp:lastPrinted>
  <dcterms:modified xsi:type="dcterms:W3CDTF">2020-10-27T09:14:00Z</dcterms:modified>
  <cp:revision>2</cp:revision>
  <dc:subject/>
  <dc:title>DIRECŢIA DE ASISTENŢĂ COMUNITARĂ</dc:title>
</cp:coreProperties>
</file>