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sz w:val="22"/>
          <w:szCs w:val="22"/>
          <w:lang w:val="ro-RO"/>
        </w:rPr>
        <w:t xml:space="preserve">K. </w:t>
      </w:r>
      <w:r>
        <w:rPr>
          <w:rFonts w:eastAsia="Calibri" w:cs="Calibri" w:ascii="Calibri" w:hAnsi="Calibri"/>
          <w:b/>
          <w:bCs/>
          <w:sz w:val="22"/>
          <w:szCs w:val="22"/>
          <w:lang w:val="en-US" w:eastAsia="en-US"/>
        </w:rPr>
        <w:t>Atribuţiile asistentului medical din grădiniţe şi şcoli/licee</w:t>
      </w:r>
    </w:p>
    <w:p>
      <w:pPr>
        <w:pStyle w:val="Normal"/>
        <w:autoSpaceDE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autoSpaceDE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en-US" w:eastAsia="en-US"/>
        </w:rPr>
        <w:t>1. Identificarea şi managementul riscurilor pentru sănătatea colectivităţi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Semnalează medicului unităţii şi directorului şcolii, după caz, încălcările legislative vizând determinanţii comportamentali ai stării de sănătate (vânzarea de produse din tutun, alcool, droguri, noile substanţe psihoactive, alimente şi băuturi restricţionate la comercializare în unităţi de învăţământ).</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Semnalează medicului unităţii şi directorului unităţii de învăţământ nevoile de amenajare şi dotare a cabinetului medic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Supraveghează modul în care se respectă programul de odihnă pasivă (somn) şi activă (jocuri) a copiilor şi condiţiile în care se realizează aceast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Îndrumă cadrele didactice în aplicarea metodelor de călire (aer, apă, soare, mişcare) a organismului copiilor.</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 Supraveghează modul în care se respectă normele de igienă individuală a copiilor din grădiniţe în timpul programului şi la servirea mese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f) Controlează igiena individuală a preşcolarilor şi elevilor, colaborând cu personalul didactic în informarea părinţilor pentru remedierea situaţiilor deficitare constatat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g) Izolează copiii suspecţi de boli transmisibile şi anunţă urgent medicul colectivităţii, familia/reprezentantul legal, şi conform metodologiei, după caz, părinţii contacţilor.</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h) Supraveghează focarele de boli transmisibile, iniţiază şi aplică măsurile antiepidemice de prevenire, combatere şi limitare a bolilor transmisibile din focar.</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i) Prezintă produsele biologice recoltate (exsudate nazo-faringiene) laboratoarelor de microbiologie şi ridică buletinele de analiză cu rezultatele, în situaţiile epidemiologice speciale din colectivitat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j) Întocmeşte zilnic în grădiniţe evidenţa copi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k) Controlează zilnic respectarea normelor de igienă din grădiniţe (săli de grupă, bloc alimentar, dormitoare, spălătorie-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 Instruieşte personalul administrativ şi de îngrijire din spaţiile de învăţământ, cazare şi de alimentaţie cu privire la sarcinile ce îi revin în asigurarea stării de igienă în spaţiile respective.</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2. Gestionarea circuitelor funcţion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Urmăreşte respectarea circuitelor funcţionale autorizate şi aduce la cunoştinţa medicului şi directorului unităţii eventualele nereguli sesizate.</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3. Verificarea respectării reglementărilor de sănătate publică</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Constată abaterile de la normele de igienă şi antiepidemice pe care le consemnează în caietul anume destinat.</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Informează medicul, sau, în lipsa acestuia, directorul unităţii de învăţământ şi/sau reprezentanţii Direcţiei de Sănătate Publică judeţene, respectiv a municipiului Bucureşti asupra acestor abater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Verifică corectarea abaterilor, în funcţie de responsabilităţile stabilite de medic.</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4. Verificarea condiţiilor şi a modului de preparare şi servire a hrane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Participă la întocmirea meniurilor săptămân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Participă la efectuarea periodică a anchetelor privind alimentaţia preşcolarilor şi elevilor în unităţile de învăţământ cu bloc alimentar propriu.</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 Asistă la scoaterea alimentelor din magazie şi controlează calităţile organoleptice ale acestora, semnând foaia de alimentaţie privind calitatea alimentelor.</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5. Servicii de menţinere a stării de sănătate individuale şi colectiv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5.1. Servicii curent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Gestionează, în condiţiile legii şi pe baza normelor Ministerului Sănătăţii, instrumentarul, materialele sanitare şi medicamentele de la aparatul de urgenţă şi răspunde de utilizarea lor.</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Urmăreşte aprovizionarea cabinetului medical cu medicamente pentru aparatul de urgenţă, materiale sanitare şi instrumentar medical, sub supravegherea mediculu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Colaborează cu profesorii educatori/psihologi/logopezi în depistarea tulburărilor dezvoltării neuropsihomotorii şi a limbajului preşcolarilor, comunicând medicului cele constatat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 conform protocolului pentru situaţii de urgenţă.</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5.2. Imunizări în condiţii epidemiologice speci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Îndeplineşte măsurile stabilite de medic pentru organizarea activităţii de imunizare în situaţii epidemiologice speci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Efectuează catagrafia copiilor eligibili pentru imunizări în situaţii epidemiologice speci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Efectuează, sub supravegherea medicului, imunizările în situaţii epidemiologice speci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Înregistrează imunizările efectuate în situaţii epidemiologice speciale în fişa de consultaţie şi în registrul de vaccinăr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 Supraveghează apariţia reacţiilor adverse postimunizare la vaccinările efectuate în situaţii epidemiologice speci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f) Încurajează cadrele didactice şi părinţii să faciliteze, respectiv, să accepte desfăşurarea imunizărilor, în interesul superior al copilulu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f) Răspunde de păstrarea vaccinurilor în cabinetul medical, pe durata programului de lucru, conform reglementărilor în vigoar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5.3. Triaj epidemiologic</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Efectuează zilnic triajul epidemiologic al copiilor din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contagios, până la diagnosticare, pediculoză (prezenţa de elemente vii sau lindini pe firele de păr).</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Efectuează triajul epidemiologic al tuturor elevilor după fiecare vacanţă şi ori de câte ori este nevoie, izolând la domiciliu elevii depistaţi cu afecţiunile menţionate la alin. 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Depistează şi izolează orice suspiciune/boală infecto-contagioasă, informând medicul despre aceast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Participă la efectuarea de acţiuni de investigare epidemiologică a preşcolarilor/elevilor suspecţi sau contacţi din focarele de boli transmisibile, sub îndrumarea medicului, conform metodologiilor în vigoar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 Aplică tratamentele chimioprofilactice în focare, la indicaţia scrisă a medicului specialist şi conform metodologiilor în vigoar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f) Iniţiază şi supraveghează aplicarea măsurilor antiparazitare şi antiinfecţioase în focarele din grădiniţe şi şcoli, conform normelor legale în vigoar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g) Execută acţiunile de supraveghere epidemiologică a bolilor infecto-contagioase în sezonul epidemic, în conformitate cu protocoalele şi procedurile în vigoare şi a sarcinilor repartizate de medic.</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6. Servicii de examinare a stării de sănătate a elevilor</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Participă, sub îndrumarea medicului, la anchetele stării de sănătate iniţiate în unităţile de copii şi tineri arondate, conform dispoziţiilor mediculu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Participă alături de medicul colectivităţii la examinarea medicală de bilanţ a stării de sănătate a preşcolarilor şi elevilor, efectuând somatometria şi fiziometria, cu consemnarea rezultatelor în fişele medic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Efectuează somatometria, somatoscopia, fiziometria şi examenul acuităţii vizuale în cadrul examenului medical periodic, înscriind datele rezultate în fişele medic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Consemnează în fişele medicale ale preşcolarilor şi elevilor absenţele din cauze medicale, scutirile medicale de educaţie fizică, scutirile medicale de efort fizic la instruirea practică, certificatele medicale pentru bursele medicale şcolare vizate de către medic.</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 Participă alături de medic la vizita medicală a elevilor care se înscriu în licee de specialitate şi şcoli profesionale/licee vocaţion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f) Participă în consiliile profesorale ale şcolilor la prezentarea analizei anuale a stării de sănătate a elevilor.</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7. Monitorizarea copiilor cu afecţiuni cronic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Supraveghează copiii cu afecţiuni cronice, consemnând în fişele medicale şi în registrul de evidenţă specială datele controalelor medicale şi rezultatele examenelor/reevaluărilor medicale.</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8. Elaborarea raportărilor curente pentru sistemul informaţional din sănătat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Completează, sub îndrumarea medicului, documentele medicale ale copiilor din grădiniţe şi şcoli, care urmează să fie înscrişi în altă treaptă de învăţământ.</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Execută activităţi de statistică medicală prin completarea raportărilor curente, calcularea indicilor de dezvoltare fizică şi de morbiditate (incidenţă, prevalenţă etc.).</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Completează, sub supravegherea medicului, formularele statistice lunare şi anuale privind activitatea cabinetului medical şcolar.</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9. Eliberarea documentelor medicale necesar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Înmânează, la cerere, direct părinţilor/reprezentanţilor legali, sub semnătură, documentele medicale pregătite în prealabil, semnate şi parafate de medic.</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10. Servicii de asigurare a stării de sănătate individual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Acordă, la nevoie, în limita competenţelor, primul ajutor preşcolarilor şi elevilor din unităţile de învăţământ arondate; apelează Serviciul unic de urgenţă 112, informând ulterior familia şi medicul colectivităţii, conform protocolului pentru urgenţ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Efectuează tratamente curente preşcolarilor/elevilor, strict la indicaţia medicului, cu acordul părinţilor/reprezentanţilor legal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Supraveghează preşcolarii şi elevii izolaţi în infirmerie şi efectuează strict tratamentul de urgenţă indicat acestora de către medic, până la preluarea de către familie/ambulanţă.</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Completează, sub supravegherea medicului colectivităţii, condica de medicamente şi de materiale sanitare pentru aparatul de urgenţă şi participă la întocmirea referatului de necesitate.</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11. Servicii de promovare a unui stil de viaţă sănăto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 Colaborează cu educatoarele la formarea deprinderilor de igienă individuală la preşcolari.</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b) Efectuează, sub îndrumarea medicului colectivităţii, activităţi de promovare a sănătăţii cu copiii, părinţii şi cu personalul didactic din grădiniţă şi, respectiv, în rândul elevilor, al familiilor elevilor şi al cadrelor didactic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c) Instruieşte grupele sanitar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d) Colaborează cu cadrele didactice în susţinerea lecţiilor sau a prelegerilor privind educaţia pentru sănătate a preşcolarilor şi elevilor.</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 Participă la lectoratele cu părinţii, pe teme de sănătate.</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f) Participă la consiliile profesorale în care se discută şi se iau măsuri vizând aspectele sanitare din unitatea de învăţământ.</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g) Efectuează activitate de educaţie pentru sănătate reproductivă.</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12. Educaţie medicală continuă</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Participă la instruiri profesionale şi la programe de educaţie medicală continuă conform reglementărilor în vigoare.</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b/>
          <w:bCs/>
          <w:sz w:val="22"/>
          <w:szCs w:val="22"/>
          <w:lang w:val="en-US" w:eastAsia="en-US"/>
        </w:rPr>
        <w:t>13. Raportare activitate</w:t>
      </w:r>
    </w:p>
    <w:p>
      <w:pPr>
        <w:pStyle w:val="Normal"/>
        <w:autoSpaceDE w:val="false"/>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Completează, sub îndrumarea medicului, centralizatorul de activitate medicală specifică conform modelului prevăzut în </w:t>
      </w:r>
      <w:r>
        <w:rPr>
          <w:rFonts w:eastAsia="Calibri" w:cs="Calibri" w:ascii="Calibri" w:hAnsi="Calibri"/>
          <w:color w:val="008000"/>
          <w:sz w:val="22"/>
          <w:szCs w:val="22"/>
          <w:u w:val="single"/>
          <w:lang w:val="en-US" w:eastAsia="en-US"/>
        </w:rPr>
        <w:t>anexele: 15.1</w:t>
      </w:r>
      <w:r>
        <w:rPr>
          <w:rFonts w:eastAsia="Calibri" w:cs="Calibri" w:ascii="Calibri" w:hAnsi="Calibri"/>
          <w:sz w:val="22"/>
          <w:szCs w:val="22"/>
          <w:lang w:val="en-US" w:eastAsia="en-US"/>
        </w:rPr>
        <w:t xml:space="preserve"> şi </w:t>
      </w:r>
      <w:r>
        <w:rPr>
          <w:rFonts w:eastAsia="Calibri" w:cs="Calibri" w:ascii="Calibri" w:hAnsi="Calibri"/>
          <w:color w:val="008000"/>
          <w:sz w:val="22"/>
          <w:szCs w:val="22"/>
          <w:u w:val="single"/>
          <w:lang w:val="en-US" w:eastAsia="en-US"/>
        </w:rPr>
        <w:t>15.2</w:t>
      </w:r>
      <w:r>
        <w:rPr>
          <w:rFonts w:eastAsia="Calibri" w:cs="Calibri" w:ascii="Calibri" w:hAnsi="Calibri"/>
          <w:sz w:val="22"/>
          <w:szCs w:val="22"/>
          <w:lang w:val="en-US" w:eastAsia="en-US"/>
        </w:rPr>
        <w:t>.</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ListParagraph"/>
        <w:spacing w:before="0" w:after="100"/>
        <w:ind w:left="0" w:hanging="0"/>
        <w:rPr>
          <w:rFonts w:cs="Calibri"/>
          <w:b/>
          <w:b/>
          <w:bCs/>
          <w:lang w:val="ro-RO" w:eastAsia="ro-RO"/>
        </w:rPr>
      </w:pPr>
      <w:r>
        <w:rPr>
          <w:rFonts w:cs="Calibri"/>
          <w:b/>
          <w:bCs/>
          <w:lang w:val="ro-RO" w:eastAsia="ro-RO"/>
        </w:rPr>
        <w:t xml:space="preserve">     </w:t>
      </w:r>
      <w:r>
        <w:rPr>
          <w:rFonts w:cs="Calibri"/>
          <w:b/>
          <w:bCs/>
          <w:lang w:val="ro-RO" w:eastAsia="ro-RO"/>
        </w:rPr>
        <w:t>14.Alte atribuții</w:t>
      </w:r>
    </w:p>
    <w:p>
      <w:pPr>
        <w:pStyle w:val="Normal"/>
        <w:numPr>
          <w:ilvl w:val="0"/>
          <w:numId w:val="1"/>
        </w:numPr>
        <w:tabs>
          <w:tab w:val="clear" w:pos="708"/>
          <w:tab w:val="left" w:pos="270" w:leader="none"/>
        </w:tabs>
        <w:spacing w:before="0" w:after="100"/>
        <w:ind w:left="270" w:hanging="360"/>
        <w:rPr>
          <w:rFonts w:ascii="Calibri" w:hAnsi="Calibri" w:cs="Calibri"/>
          <w:sz w:val="22"/>
          <w:szCs w:val="22"/>
          <w:lang w:val="ro-RO"/>
        </w:rPr>
      </w:pPr>
      <w:r>
        <w:rPr>
          <w:rFonts w:cs="Calibri" w:ascii="Calibri" w:hAnsi="Calibri"/>
          <w:sz w:val="22"/>
          <w:szCs w:val="22"/>
          <w:lang w:val="ro-RO"/>
        </w:rPr>
        <w:t xml:space="preserve">Respecta Hotărârile adoptate de Ordinul Asistenților medicali Generaliști, Moașelor și Asistenților Medicali din Romania precum și Codul de etică şi deontologie al asistentului medical generalist; </w:t>
      </w:r>
    </w:p>
    <w:p>
      <w:pPr>
        <w:pStyle w:val="Normal"/>
        <w:numPr>
          <w:ilvl w:val="0"/>
          <w:numId w:val="1"/>
        </w:numPr>
        <w:tabs>
          <w:tab w:val="clear" w:pos="708"/>
          <w:tab w:val="left" w:pos="270" w:leader="none"/>
        </w:tabs>
        <w:ind w:left="270" w:hanging="360"/>
        <w:rPr>
          <w:rFonts w:ascii="Calibri" w:hAnsi="Calibri" w:cs="Calibri"/>
          <w:sz w:val="22"/>
          <w:szCs w:val="22"/>
          <w:lang w:val="ro-RO"/>
        </w:rPr>
      </w:pPr>
      <w:r>
        <w:rPr>
          <w:rFonts w:cs="Calibri" w:ascii="Calibri" w:hAnsi="Calibri"/>
          <w:sz w:val="22"/>
          <w:szCs w:val="22"/>
          <w:lang w:val="ro-RO"/>
        </w:rPr>
        <w:t>Respectă normele de protecţie a muncii, P.S.I., R.O.I., R.O.F.</w:t>
      </w:r>
    </w:p>
    <w:p>
      <w:pPr>
        <w:pStyle w:val="Normal"/>
        <w:numPr>
          <w:ilvl w:val="0"/>
          <w:numId w:val="1"/>
        </w:numPr>
        <w:tabs>
          <w:tab w:val="clear" w:pos="708"/>
          <w:tab w:val="left" w:pos="270" w:leader="none"/>
        </w:tabs>
        <w:ind w:left="270" w:hanging="360"/>
        <w:rPr>
          <w:rFonts w:ascii="Calibri" w:hAnsi="Calibri" w:cs="Calibri"/>
          <w:sz w:val="22"/>
          <w:szCs w:val="22"/>
          <w:lang w:val="ro-RO"/>
        </w:rPr>
      </w:pPr>
      <w:r>
        <w:rPr>
          <w:rFonts w:cs="Calibri" w:ascii="Calibri" w:hAnsi="Calibri"/>
          <w:sz w:val="22"/>
          <w:szCs w:val="22"/>
          <w:lang w:val="ro-RO"/>
        </w:rPr>
        <w:t>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tabs>
          <w:tab w:val="clear" w:pos="708"/>
          <w:tab w:val="left" w:pos="90" w:leader="none"/>
        </w:tabs>
        <w:ind w:left="284" w:hanging="284"/>
        <w:jc w:val="both"/>
        <w:rPr>
          <w:rFonts w:ascii="Calibri" w:hAnsi="Calibri" w:cs="Calibri"/>
          <w:sz w:val="22"/>
          <w:szCs w:val="22"/>
          <w:lang w:val="ro-RO"/>
        </w:rPr>
      </w:pPr>
      <w:r>
        <w:rPr>
          <w:rFonts w:cs="Calibri" w:ascii="Calibri" w:hAnsi="Calibri"/>
          <w:sz w:val="22"/>
          <w:szCs w:val="22"/>
          <w:lang w:val="ro-RO"/>
        </w:rPr>
        <w:t>-  Îndeplinește și alte atribuții stabilite prin lege sau alte acte normative, specifice profesiei, prin         hotărârile Consiliului local, dispoziții ale Primarului, dispoziții ale directorului DAS sau orice alte sarcini încredințate de șefii ierarhici superiori îndeosebi cele ce vizează activitatea Direcției de asistență socială și răspunde de modul de îndeplinire a acesto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49:00Z</dcterms:created>
  <dc:creator>Contab PC</dc:creator>
  <dc:description/>
  <cp:keywords/>
  <dc:language>en-US</dc:language>
  <cp:lastModifiedBy>Pal Eniko Katalin</cp:lastModifiedBy>
  <dcterms:modified xsi:type="dcterms:W3CDTF">2024-06-10T12:07:00Z</dcterms:modified>
  <cp:revision>3</cp:revision>
  <dc:subject/>
  <dc:title/>
</cp:coreProperties>
</file>