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Asistent social (S), gradul debutant </w:t>
      </w:r>
      <w:r>
        <w:rPr>
          <w:sz w:val="24"/>
          <w:szCs w:val="24"/>
          <w:lang w:val="ro-RO"/>
        </w:rPr>
        <w:t>în cadrul Centrului de Servicii Comunitare și Suport – Sfântu Gheorghe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ro-RO"/>
        </w:rPr>
        <w:t>1. O.U.G nr. 57/2019 privind Codul adminstrativ, cu modificările și completările ulterioare art. 368;</w:t>
      </w:r>
    </w:p>
    <w:p>
      <w:pPr>
        <w:pStyle w:val="Normal"/>
        <w:spacing w:lineRule="auto" w:line="360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2. Legea asistenței sociale nr. 292/2011, cu modificările și completările ulterioare – Cap. III, Cap. IV, Cap. VI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ro-RO"/>
        </w:rPr>
        <w:t xml:space="preserve">3. Ordonanța nr. 68/2003 privind serviciile sociale, cu modificările și completările ulterioare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lang w:val="en-US"/>
        </w:rPr>
        <w:t>4. Legea nr. 217/2003 pentru prevenirea și combaterea violonței domestic, republicată cu modificările și completările ulterioare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ub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1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BodyTextChar">
    <w:name w:val="Body Text Char"/>
    <w:qFormat/>
    <w:rPr>
      <w:lang w:val="en-GB" w:eastAsia="zh-CN"/>
    </w:rPr>
  </w:style>
  <w:style w:type="character" w:styleId="SubtitleChar">
    <w:name w:val="Subtitle Char"/>
    <w:qFormat/>
    <w:rPr>
      <w:rFonts w:ascii="Arial" w:hAnsi="Arial" w:eastAsia="SimSun;宋体" w:cs="Tahoma"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Asistenta2</dc:creator>
  <dc:description/>
  <cp:keywords/>
  <dc:language>en-US</dc:language>
  <cp:lastModifiedBy>Szep Tunde</cp:lastModifiedBy>
  <cp:lastPrinted>2020-01-13T08:51:00Z</cp:lastPrinted>
  <dcterms:modified xsi:type="dcterms:W3CDTF">2022-04-14T09:18:00Z</dcterms:modified>
  <cp:revision>4</cp:revision>
  <dc:subject/>
  <dc:title>BIBLIOGRAFIE</dc:title>
</cp:coreProperties>
</file>