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II </w:t>
      </w:r>
      <w:r>
        <w:rPr>
          <w:sz w:val="24"/>
          <w:szCs w:val="24"/>
          <w:lang w:val="ro-RO"/>
        </w:rPr>
        <w:t xml:space="preserve">în cadrul Compartimentului Consiliere </w:t>
      </w:r>
      <w:r>
        <w:rPr>
          <w:sz w:val="24"/>
          <w:lang w:val="ro-RO"/>
        </w:rPr>
        <w:t>Programe Sociale</w:t>
      </w:r>
      <w:r>
        <w:rPr>
          <w:sz w:val="24"/>
          <w:szCs w:val="24"/>
          <w:lang w:val="ro-RO"/>
        </w:rPr>
        <w:t xml:space="preserve">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Legea asistenței sociale nr. 292/2011,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onanța nr. 68/2003 privind serviciile sociale, cu modificările și completările ulterioare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.G. nr. 797/2017 pentru aprobarea regulamentelor - cadru de organizare și funcționare ale serviciilor publice de asistență socială și a structurii orientative de personal – Anexa nr. 2 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Ordinul nr. 2525 din 7 decembrie 2018, privind aprobarea Procedurii pentru intervenția de urgență în cazurile de violență domestic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114/1996 Legea locuinței, cu modificările și completările ulterioare;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left="1080" w:hanging="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Asistenta2</dc:creator>
  <dc:description/>
  <cp:keywords/>
  <dc:language>en-US</dc:language>
  <cp:lastModifiedBy>Pal Eniko Katalin</cp:lastModifiedBy>
  <cp:lastPrinted>2020-01-13T08:51:00Z</cp:lastPrinted>
  <dcterms:modified xsi:type="dcterms:W3CDTF">2021-09-01T06:34:00Z</dcterms:modified>
  <cp:revision>8</cp:revision>
  <dc:subject/>
  <dc:title>BIBLIOGRAFIE</dc:title>
</cp:coreProperties>
</file>