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36" w:right="396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Bibliografia:</w:t>
      </w:r>
    </w:p>
    <w:p>
      <w:pPr>
        <w:pStyle w:val="Normal"/>
        <w:shd w:fill="FFFFFF" w:val="clear"/>
        <w:ind w:left="36" w:right="396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.U.G. nr. 57/2019 privind Codul administrativ, cu modificările şi completările ulterioare ( Partea III. Titlu V. : Cap. I –art.106-107; Cap. III-art. 111-112; Cap. IV-art. 148)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ind w:left="72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Hotărârea nr. 1425/2006 pentru aprobarea Normelor metodologice de aplicare a prevederilor Legii securităţii şi sănptăţii în muncă nr. 319/2006, cu modificările şi completările ulterioare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720" w:hanging="36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Legea nr. 319/2006 privind securitatea și sănătatea în muncă, cu modificările și completările ulterioare;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3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uppressAutoHyphens w:val="true"/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0"/>
      <w:szCs w:val="20"/>
      <w:lang w:val="en-GB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6T08:36:00Z</dcterms:created>
  <dc:creator>Szep Tunde</dc:creator>
  <dc:description/>
  <cp:keywords/>
  <dc:language>en-US</dc:language>
  <cp:lastModifiedBy>Szep Tunde</cp:lastModifiedBy>
  <dcterms:modified xsi:type="dcterms:W3CDTF">2022-06-30T08:10:00Z</dcterms:modified>
  <cp:revision>7</cp:revision>
  <dc:subject/>
  <dc:title/>
</cp:coreProperties>
</file>