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zat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retar general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ulcs</w:t>
      </w:r>
      <w:r>
        <w:rPr>
          <w:sz w:val="24"/>
          <w:szCs w:val="24"/>
          <w:lang w:val="hu-HU"/>
        </w:rPr>
        <w:t>ár Tünde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IBLIOGRAFIE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firstLine="360"/>
        <w:jc w:val="center"/>
        <w:rPr/>
      </w:pPr>
      <w:r>
        <w:rPr>
          <w:sz w:val="24"/>
          <w:szCs w:val="24"/>
          <w:lang w:val="ro-RO"/>
        </w:rPr>
        <w:t>pentru concursul organizat în vederea ocupării funcției publice de execuție</w:t>
      </w:r>
    </w:p>
    <w:p>
      <w:pPr>
        <w:pStyle w:val="Normal"/>
        <w:ind w:first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er (S), gradul profesional principal, la Serviciul Financiar Contabil</w:t>
      </w:r>
    </w:p>
    <w:p>
      <w:pPr>
        <w:pStyle w:val="Normal"/>
        <w:ind w:first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din cadrul Primăriei municipiului Sfântu Gheorghe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ţia României, republicată; cu tematica Drepturi, libertăţi şi îndatoriri fundamentale ale cetăţenilor, Administraţia Public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onanţa Guvernului nr. 137/2000 privind prevenirea şi sancţionarea tuturor formelor de discriminare, republicată, cu modificările şi completările ulterioare cu tematica integral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nr. 202/2002 privind egalitatea de şanse şi de tratament între femei şi bărbaţi, republicată, cu modificările şi completările ulterioare cu tematica integra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rdonanța de Urgență nr. 57/2019 privind Codul administrativ, cu modificările şi completările ulterioare (Partea III.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Titlul I, Titlul IV, Titlul V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Cap.I, Cap.IV, Cap.VIII; Partea VI.: Titlul I, Titlul II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ea contabilității nr. 82/1991, republicat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. 54-57 din Legea nr. 273/2006 privind finanțele publuce locale, cu modificările și completările ulterioa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.M.F.P. nr. 1792/2002 pentru aprobarea Normelor metodologice privind angajarea, lichidarea, ordonanțarea și plata cheltuielilor instituțiilor publice, precum și organizarea, evidența și raportarea angajamentelor bugetare și legal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pitolele I. și II. din O.M.F.P. nr. 1917/2005 pentru aprobarea Normelor metodologice privind organizarea și conducerea contabilității instituțiilor publice, Planul de conturi pentru instituțiile publice și instrucțiunile de aplicare a acestuia, cu modificările și completările ulterioare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sz w:val="24"/>
          <w:szCs w:val="24"/>
          <w:u w:val="single"/>
          <w:lang w:val="hu-HU"/>
        </w:rPr>
      </w:pPr>
      <w:r>
        <w:rPr>
          <w:sz w:val="24"/>
          <w:szCs w:val="24"/>
          <w:u w:val="single"/>
          <w:lang w:val="hu-HU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Primar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ro-RO"/>
        </w:rPr>
        <w:tab/>
        <w:tab/>
        <w:tab/>
        <w:tab/>
        <w:tab/>
        <w:tab/>
        <w:tab/>
      </w:r>
      <w:r>
        <w:rPr>
          <w:b/>
          <w:lang w:val="hu-HU"/>
        </w:rPr>
        <w:t>ANTAL ÁRPÁD-ANDRÁ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259">
    <w:altName w:val="Times New Roman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Myriad Pro;Arial" w:hAnsi="Myriad Pro;Aria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Pro;Arial" w:hAnsi="Myriad Pro;Arial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riad Pro;Arial" w:hAnsi="Myriad Pro;Aria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font259;Times New Roman" w:hAnsi="font259;Times New Roman" w:cs="font259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Base">
    <w:name w:val="bas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</w:pPr>
    <w:rPr>
      <w:sz w:val="28"/>
      <w:lang w:val="ro-RO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Eni">
    <w:name w:val="Eni"/>
    <w:basedOn w:val="Normal"/>
    <w:qFormat/>
    <w:pPr/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4:00Z</dcterms:created>
  <dc:creator>SocPers</dc:creator>
  <dc:description/>
  <cp:keywords/>
  <dc:language>en-US</dc:language>
  <cp:lastModifiedBy>Mihaly Monika</cp:lastModifiedBy>
  <cp:lastPrinted>2024-03-11T09:41:00Z</cp:lastPrinted>
  <dcterms:modified xsi:type="dcterms:W3CDTF">2024-03-18T07:05:00Z</dcterms:modified>
  <cp:revision>8</cp:revision>
  <dc:subject/>
  <dc:title>Unitatea…………………………………………</dc:title>
</cp:coreProperties>
</file>