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er, gradul debutant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din cadrul Serviciului Beneficii Sociale, </w:t>
      </w:r>
      <w:r>
        <w:rPr>
          <w:sz w:val="24"/>
          <w:lang w:val="ro-RO"/>
        </w:rPr>
        <w:t>Compartimentul Social 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1. Constituţia României, republicată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2. O.U.G. nr. 57/2019 privind Codul administrativ (Partea I, Partea III, Partea VI), cu modificările şi completările ulterioar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3. Ordonanţa Guvernului nr. 137/2000 privind prevenirea şi sancţionarea tuturor formelor de discriminare, republicată, cu modificările şi completările ulterioar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4. Legea nr. 202/2002 privind egalitatea de şanse şi de tratament între femei şi bărbaţi, republicată, cu modificările şi completările ulterioar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  Legea asistenţei sociale nr. 292/2011, cu modificările şi completările ulterioar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6. Legea nr. 226/2021 privind stabilirea măsurilor de protecție socială pentru consumatorul vulnerabil de energi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H.G. nr. 1073/2021 pentru aprobarea Normelor metodologice de aplicare a prevederilor Legii nr. 226/2021 privind stabilirea stabilirea măsurilor de protecţie socială pentru consumatorul vulnerabil de energi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matica: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ematică bibliografia va fi studiată pe integral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7:00Z</dcterms:created>
  <dc:creator>Asistenta2</dc:creator>
  <dc:description/>
  <cp:keywords/>
  <dc:language>en-US</dc:language>
  <cp:lastModifiedBy>Szep Tunde</cp:lastModifiedBy>
  <cp:lastPrinted>2021-06-10T09:27:00Z</cp:lastPrinted>
  <dcterms:modified xsi:type="dcterms:W3CDTF">2022-06-30T08:18:00Z</dcterms:modified>
  <cp:revision>6</cp:revision>
  <dc:subject/>
  <dc:title>Aprobat:</dc:title>
</cp:coreProperties>
</file>