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Bibliografia/tematic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entru concursul organizat în vederea ocupării </w:t>
      </w:r>
      <w:r>
        <w:rPr>
          <w:b/>
          <w:lang w:val="pt-BR"/>
        </w:rPr>
        <w:t xml:space="preserve">funcţiilor publice de execuţie de </w:t>
      </w:r>
      <w:r>
        <w:rPr>
          <w:b/>
          <w:u w:val="single"/>
          <w:lang w:val="pt-BR"/>
        </w:rPr>
        <w:t>poliţist local (S/M), clasa I/III, gradul profesional debutant/principal</w:t>
      </w:r>
      <w:r>
        <w:rPr>
          <w:b/>
          <w:lang w:val="pt-BR"/>
        </w:rPr>
        <w:t xml:space="preserve"> la Biroul Protecţia Mediului din cadrul Poliţiei Locale a municipiului Sfântu Gheorghe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BIBLIOGRAFIA</w:t>
      </w:r>
      <w:r>
        <w:rPr>
          <w:lang w:val="pt-BR"/>
        </w:rPr>
        <w:t>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Constituția României, republicată, cu modificările și completările ulterioare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 xml:space="preserve">Ordonanţa de urgenţă  nr. 57/2019  privind Codul administrativ, cu modificările și completările ulterioare;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Legea nr. 202/2002 privind egalitatea de șanse și de tratament între femei și bărbați, republicată, cu modificările și completările ulterioare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Ordonanța nr. 137/2000 privind prevenirea şi sancţionarea tuturor formelor de discriminare, republicată, cu modificările și completările ulterioare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Legea poliţiei locale nr. 155/2010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ro-RO"/>
        </w:rPr>
        <w:t>Hotărârea Guvernului nr. 1332/2010 privind aprobarea Regulamentului-cadru de organizare şi funcţionare a poliţiei loca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pt-BR"/>
        </w:rPr>
        <w:t>Ordonanţa Guvernului nr. 2/2001 privind regimul juridic al contravenţiilor, cu modificările şi completările ulterioa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Legea nr. 61/1991 pentru sancţionarea faptelor de încălcare a unor norme de convieţuire socială, a ordinii şi liniştii publice, *republicată, cu modificările şi completările ulterioa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Ordonanţa de Urgenţă a Guvernului nr. 195/2005 privind protecţia mediului, cu modificările şi completările ulterioa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Legea nr. 101/2006 privind serviciul de salubrizare a localităţilor *Republicată</w:t>
      </w:r>
    </w:p>
    <w:p>
      <w:pPr>
        <w:pStyle w:val="ListParagraph"/>
        <w:ind w:left="0"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ind w:left="0" w:firstLine="360"/>
        <w:jc w:val="both"/>
        <w:rPr/>
      </w:pPr>
      <w:r>
        <w:rPr>
          <w:b/>
        </w:rPr>
        <w:t xml:space="preserve">TEMATIC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.U.G. nr. 57/2019 privind Codul administrativ, cu modificările și completările ulterioare: Partea I: (art.3, art.5); Partea III: (art.75-110, art. 129-130, art.154-163, art. 195-196, art. 243-244); Partea VI: Titlul I şi Titlul II (art.365-53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epturile și libertățile fundament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lementări privind respectarea demnităţii umane, protecţia drepturilor şi libertăţilor fundamentale ale omului, prevenirea şi combaterea incitării la ură şi discriminar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lementări privind egalitatea de şanse şi de tratament între femei şi bărbaţi în domeniul munci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egea poliţiei locale nr. 155/2010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ro-RO"/>
        </w:rPr>
        <w:t>Hotărârea Guvernului nr. 1332/2010 privind aprobarea Regulamentului-cadru de organizare şi funcţionare a poliţiei local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pt-BR"/>
        </w:rPr>
        <w:t>Ordonanţa Guvernului nr. 2/2001 privind regimul juridic al contravenţiilor, cu modificările şi completările ulterioare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Legea nr. 61/1991 pentru sancţionarea faptelor de încălcare a unor norme de convieţuire socială, a ordinii şi liniştii publice, *republicată, cu modificările şi completările ulterio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>Ordonanţa de Urgenţă a Guvernului nr. 195/2005 privind protecţia mediului, cu modificările şi completările ulterio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>Legea nr. 101/2006 privind serviciul de salubrizare a localităţilor *Republica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1:00Z</dcterms:created>
  <dc:creator>User</dc:creator>
  <dc:description/>
  <cp:keywords/>
  <dc:language>en-US</dc:language>
  <cp:lastModifiedBy>User</cp:lastModifiedBy>
  <cp:lastPrinted>2022-06-23T10:54:00Z</cp:lastPrinted>
  <dcterms:modified xsi:type="dcterms:W3CDTF">2022-06-23T08:13:00Z</dcterms:modified>
  <cp:revision>4</cp:revision>
  <dc:subject/>
  <dc:title>I</dc:title>
</cp:coreProperties>
</file>