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it-IT"/>
        </w:rPr>
      </w:pPr>
      <w:r>
        <w:rPr>
          <w:rStyle w:val="Bodytext95pt"/>
          <w:rFonts w:cs="Arial" w:ascii="Arial" w:hAnsi="Arial"/>
          <w:i/>
          <w:sz w:val="22"/>
          <w:szCs w:val="22"/>
        </w:rPr>
        <w:t>Cerere pentru eliberare adeverință necesară avizului consultativ/ Igazoláskérelem a mezőgazdasági termelési engedély véleményezéséhez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/>
      </w:pPr>
      <w:r>
        <w:rPr/>
        <w:t>Nr. înreg.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left="708" w:firstLine="708"/>
        <w:jc w:val="both"/>
        <w:rPr/>
      </w:pPr>
      <w:r>
        <w:rPr/>
        <w:t>Către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PRIMĂRIA MUN.SF.GHEORG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08"/>
        <w:jc w:val="both"/>
        <w:rPr/>
      </w:pPr>
      <w:r>
        <w:rPr/>
        <w:t xml:space="preserve">                            </w:t>
      </w:r>
      <w:r>
        <w:rPr/>
        <w:t>Subsemnatul/subsemnata..............................................................cu domiciliul stabil în ______________________     str. .................................. nr. ......bl. .........sc. ..............ap. ....., judeţul Covasna, CNP ………………………………………………,  vă rog să eliberaţi o adeverinţă din evidenţele Registrului agricol, din care să rezulte : utilizarea suprafeţei de _________ ( ha ) teren agricol, din care ___________( ha ) teren  cu solarii/sere.</w:t>
      </w:r>
    </w:p>
    <w:p>
      <w:pPr>
        <w:pStyle w:val="Normal"/>
        <w:ind w:left="1308" w:firstLine="108"/>
        <w:jc w:val="both"/>
        <w:rPr/>
      </w:pPr>
      <w:r>
        <w:rPr/>
        <w:t xml:space="preserve"> </w:t>
      </w:r>
      <w:r>
        <w:rPr/>
        <w:t>Solicit această adeverinţă pentru eliberarea avizului consultativ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ATA................................                                    SEMNĂTURĂ</w:t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95pt">
    <w:name w:val="Body text + 9.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7:00Z</dcterms:created>
  <dc:creator>Feri</dc:creator>
  <dc:description/>
  <cp:keywords/>
  <dc:language>en-US</dc:language>
  <cp:lastModifiedBy>Feri</cp:lastModifiedBy>
  <dcterms:modified xsi:type="dcterms:W3CDTF">2022-02-24T12:37:00Z</dcterms:modified>
  <cp:revision>1</cp:revision>
  <dc:subject/>
  <dc:title>Cerere pentru eliberare adeverință necesară avizului consultativ/ Igazoláskérelem a mezőgazdasági termelési engedély véleményezéséhez</dc:title>
</cp:coreProperties>
</file>