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hu-HU"/>
        </w:rPr>
        <w:t>jelentkezési iratcsomónak tartalmaznia kell a következő iratoka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lang w:val="hu-HU"/>
        </w:rPr>
        <w:t>ér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mélyazonosságot igazoló irat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ulmányokat, szakvégzettségeket igazoló diplomák, igazolások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unkakönyv másolata, REVISAL vagy az összrégiséget, illetve a végzettségnek megfelelő régiséget igazoló iratok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kölcsi bizonyítván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képességet bizonyító családorvosi igazolá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sorolt iratok másolatai esetében az eredeti iratokat be kell mutatni a vizsgáztató bizottság titkárának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8:00Z</dcterms:created>
  <dc:creator>szekeres.erika</dc:creator>
  <dc:description/>
  <cp:keywords/>
  <dc:language>en-US</dc:language>
  <cp:lastModifiedBy>Mihaly Monika</cp:lastModifiedBy>
  <cp:lastPrinted>2016-11-25T13:22:00Z</cp:lastPrinted>
  <dcterms:modified xsi:type="dcterms:W3CDTF">2021-01-14T07:57:00Z</dcterms:modified>
  <cp:revision>41</cp:revision>
  <dc:subject/>
  <dc:title>Dosarul ce se prezintă la concurs va cuprinde următoarele acte:</dc:title>
</cp:coreProperties>
</file>