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 ITL - 054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2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organului fiscal local de la  domiciliul/sediul  persoanei care înstrăinează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CIF/Cod SIRUTA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/e-mail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TII </w:t>
            </w:r>
            <w:r>
              <w:rPr>
                <w:sz w:val="16"/>
                <w:szCs w:val="16"/>
                <w:vertAlign w:val="superscript"/>
              </w:rPr>
              <w:t>*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Nr. …………/…................20….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Rol nr.:…………………….......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[  ] Original       [  ] Cop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ONTRACT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STRĂINARE – DOBÂNDI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UNUI MIJLOC DE TRANS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>
                <w:trHeight w:val="24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organului fiscal local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zătorul nu are debite la data de întâi a lunii următoare înregistrării actului de înstrăinare – dobândire*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se completează şi pe copii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umele ……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Numele ….........................................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ţia …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.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) PERSOANA CARE </w:t>
            </w:r>
            <w:r>
              <w:rPr>
                <w:b/>
                <w:sz w:val="20"/>
                <w:szCs w:val="20"/>
                <w:lang w:val="ro-RO"/>
              </w:rPr>
              <w:t>Î</w:t>
            </w:r>
            <w:r>
              <w:rPr>
                <w:b/>
                <w:sz w:val="20"/>
                <w:szCs w:val="20"/>
              </w:rPr>
              <w:t>NSTRĂINEAZĂ</w:t>
            </w:r>
            <w:r>
              <w:rPr>
                <w:sz w:val="20"/>
                <w:szCs w:val="20"/>
              </w:rPr>
              <w:t xml:space="preserve"> Subsemnatul(a)*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>Subscrisa ..................................................................................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 domiciliul/sediul în ROMÂNIA/..............., judeţul ..........................., codul poştal …...................., municipiul/oraşul/comuna …………………………….............., satul/sectorul................................, str. ...............................................nr. …,  bl..., sc..., et. ..., ap ..., identificat prin B.I./C.I./C.I.P. /Paşaport seria ..... nr. ....., C.N.P./C.I.F*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 xml:space="preserve"> ..........................................., tel/fax ......................, e-mail ............................................, şi domiciliul fiscal în ROMÂNIA/ .................., judeţul ..........................., codul poştal ................., municipiul/oraşul/comuna…………………………, satul/sectorul .............., str. .......................... nr. ..., bl. ..., sc. ..., et. ..., ap. ..., reprezentată prin*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 xml:space="preserve"> ........................................, identificat prin B.I./C.I./C.I.P./ Paşaport seria ..... nr. ....., C.I.F ............, tel./fax .............., e-mail ..................................., în calitate de ..............................*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9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) PERSOANA CARE DOBÂNDEŞTE</w:t>
            </w:r>
            <w:r>
              <w:rPr>
                <w:sz w:val="20"/>
                <w:szCs w:val="20"/>
              </w:rPr>
              <w:t xml:space="preserve"> Subsemnatul(a)*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>Subscrisa ..................................................................................</w:t>
            </w:r>
          </w:p>
          <w:p>
            <w:pPr>
              <w:pStyle w:val="Normal"/>
              <w:autoSpaceDE w:val="false"/>
              <w:ind w:left="21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 domiciliul/sediul în ROMÂNIA/..............., judeţul ..........................., codul poştal ...................., municipiul/oraşul/comuna …………………………….............., satul/sectorul................................, str. ................................................ nr. …, bl..., sc..., et. ..., ap ..., identificat prin B.I./C.I./C.I.P. /Paşaport seria ..... nr. ....., C.N.P./C.I.F*4) ..........................................., tel/fax ......................, e-mail ............................................, şi domiciliul fiscal în ROMÂNIA/ .................., judeţul ..........................., codul poştal ................., municipiul/oraşul/comuna…………………………,  satul/sectorul .............., str. .......................... nr. ..., bl. ..., sc. ..., et. ..., ap. ..., reprezentată prin*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 xml:space="preserve"> ........................................, identificat prin B.I./C.I./C.I.P./ Paşaport seria ..... nr. ....., C.I.F ............, tel./fax .............., e-mail ..................................., în calitate de ..............................*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3) OBIECTUL CONTRACTULUI </w:t>
            </w:r>
          </w:p>
          <w:p>
            <w:pPr>
              <w:pStyle w:val="Normal"/>
              <w:autoSpaceDE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jlocul de transport: marca ..................................... tipul ............................., număr de identificare ............................................ serie motor ...................., capacitatea cilindrică ..............cmc/greutate maximă admisă (pentru remorci/semiremorci) …….......... tone, număr de înmatriculare/înregistrare ........................, data la care expiră inspecţia tehnică periodică ……............................., numărul cărţii de identitate a vehiculului ......................., anul de fabricaţie ....................., norma euro …......, dobândit la data de ......................., conform act ........................................  .</w:t>
            </w:r>
          </w:p>
        </w:tc>
      </w:tr>
      <w:tr>
        <w:trPr>
          <w:trHeight w:val="3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 PREŢUL</w:t>
            </w:r>
            <w:r>
              <w:rPr>
                <w:sz w:val="20"/>
                <w:szCs w:val="20"/>
              </w:rPr>
              <w:t xml:space="preserve"> în cifre ................... lei, în litere .....................................................</w:t>
            </w:r>
          </w:p>
        </w:tc>
      </w:tr>
      <w:tr>
        <w:trPr>
          <w:trHeight w:val="27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b/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 xml:space="preserve"> Persoana care înstrăinează menţionată la punctul (1) declară că mijlocul de transport este proprietatea sa, liber de orice sarcini. De asemenea, declară că a predat persoanei care dobândeşte menţionate la punctul (2) vehiculul, cheile, certificatul de înmatriculare şi cartea de identitate a vehiculului, primind de la aceasta preţul prevăzut la punctul (4).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ana care dobândeşte menţionată la punctul (2) declară că a primit de la vânzătorul menţionat la punctul (1) al mijlocului de transport cheile, certificatul de înmatriculare şi cartea de identitate a vehiculului, achitând persoanei care înstrăinează preţul menţionat la punctul (4). 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xe la contract: Da            Nu                                        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 w:val="16"/>
                <w:szCs w:val="16"/>
              </w:rPr>
              <w:t xml:space="preserve">Atât persoana care înstrăinează, cât şi dobânditorul declară, cunoscând  prevederile </w:t>
            </w:r>
            <w:r>
              <w:rPr>
                <w:vanish/>
                <w:sz w:val="16"/>
                <w:szCs w:val="16"/>
              </w:rPr>
              <w:t>&lt;LLNK 12009   286 10 201   0 18&gt;</w:t>
            </w:r>
            <w:r>
              <w:rPr>
                <w:color w:val="0000FF"/>
                <w:sz w:val="16"/>
                <w:szCs w:val="16"/>
                <w:u w:val="single"/>
              </w:rPr>
              <w:t>Legii nr. 286/2009</w:t>
            </w:r>
            <w:r>
              <w:rPr>
                <w:sz w:val="16"/>
                <w:szCs w:val="16"/>
              </w:rPr>
              <w:t xml:space="preserve"> privind Codul penal, cu modificările şi completările ulterioare, privind falsul şi uzul de fals, că toate  informaţiile înscrise în prezentul document corespund realităţii.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cepând cu data semnării, dobânditorul are calitatea de proprietar de drept şi de fapt asupra mijlocului de transport ce face obiectul prezentului contract de înstrăinare-dobândire, preluând toate obligaţiile prevăzute de lege, inclusiv cele legate de transcrierea vehiculului pe numele său, în  maximum 30 de zile de la data încheierii prezentului act.                   </w:t>
            </w:r>
          </w:p>
          <w:p>
            <w:pPr>
              <w:pStyle w:val="Normal"/>
              <w:autoSpaceDE w:val="false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şi locul încheierii actului ................................................./........................................................... </w:t>
            </w:r>
          </w:p>
          <w:p>
            <w:pPr>
              <w:pStyle w:val="Normal"/>
              <w:autoSpaceDE w:val="false"/>
              <w:ind w:left="108" w:hanging="0"/>
              <w:rPr/>
            </w:pPr>
            <w:r>
              <w:rPr>
                <w:sz w:val="20"/>
                <w:szCs w:val="20"/>
              </w:rPr>
              <w:t>Semnătura persoanei care înstrăinează ..................................... Semnătura persoanei care dobândeşte 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9"/>
        <w:gridCol w:w="3901"/>
      </w:tblGrid>
      <w:tr>
        <w:trPr>
          <w:trHeight w:val="9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) REMTII - Registrul de evidenţă a mijloacelor de transport supuse înmatriculării/înregistrării de la organul fiscal local al persoanei care înstrăinează.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) Prin completarea de către organul fiscal local a cartuşului B se atestă îndeplinirea prevederilor </w:t>
            </w:r>
            <w:r>
              <w:rPr>
                <w:vanish/>
                <w:sz w:val="12"/>
                <w:szCs w:val="12"/>
              </w:rPr>
              <w:t>&lt;LLNK 12015   207 10 202 159 41&gt;</w:t>
            </w:r>
            <w:r>
              <w:rPr>
                <w:color w:val="0000FF"/>
                <w:sz w:val="12"/>
                <w:szCs w:val="12"/>
                <w:u w:val="single"/>
              </w:rPr>
              <w:t>art. 159 alin. (5) din Legea nr. 207/2015</w:t>
            </w:r>
            <w:r>
              <w:rPr>
                <w:sz w:val="12"/>
                <w:szCs w:val="12"/>
              </w:rPr>
              <w:t xml:space="preserve"> privind Codul de procedură fiscală, cu modificările şi completările ulterioare, nemaifiind necesară eliberarea unui certificat de atestare fiscală. Cartuşele A şi B se completează de organul fiscal     local unde este înregistrat mijlocul de transport al  persoanei care înstrăinează.                         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) Se completează în cazul persoanelor fizice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4) Se completează: codul de identificare fiscală      (codul numeric personal, numărul de identificare fiscală, după caz).   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) Se completează în cazul persoanelor juridice.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) Moştenitorii trebuie să facă dovada proprietăţii   cu certificatul de moştenitor sau, în lipsa acestuia, cu sentinţa judecătorească, după caz.  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e 1- 4 "Conform cu originalul"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Se semnează doar pe copii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ătură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ânzător          Cumpără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..              ……….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39"/>
        <w:gridCol w:w="3957"/>
      </w:tblGrid>
      <w:tr>
        <w:trPr>
          <w:trHeight w:val="77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>
                <w:trHeight w:val="24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organului fiscal local de la domiciliul persoanei care dobândeşt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CIF/Cod SIRUTA: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Tel./fax/e-mail: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TII*7)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Nr. ……….../..............20…...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numele ..................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le .....................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cţia ....................   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.                                </w:t>
            </w:r>
          </w:p>
        </w:tc>
      </w:tr>
    </w:tbl>
    <w:p>
      <w:pPr>
        <w:pStyle w:val="Normal"/>
        <w:autoSpaceDE w:val="false"/>
        <w:ind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7) REMTII- Registrul de evidenţă a mijloacelor de transport supuse înmatriculării/înregistrării de la organul fiscal local al persoanei care dobândeşte. Se completează pe exemplarul original care rămâne la dobânditor, pe exemplarul-copie care însoţeşte declaraţia de impunere şi pe exemplarul-copie care se depune la organul competent privind înmatricularea / înregistrarea / radierea mijloacelor de transport. </w:t>
      </w:r>
    </w:p>
    <w:p>
      <w:pPr>
        <w:pStyle w:val="Normal"/>
        <w:autoSpaceDE w:val="false"/>
        <w:jc w:val="both"/>
        <w:rPr/>
      </w:pPr>
      <w:r>
        <w:rPr>
          <w:b/>
          <w:sz w:val="12"/>
          <w:szCs w:val="12"/>
        </w:rPr>
        <w:t>Cartuşul C se completează de organul fiscal local de la domiciliul persoanei care a dobândit mijlocul de transport.</w:t>
      </w:r>
      <w:r>
        <w:rPr>
          <w:sz w:val="12"/>
          <w:szCs w:val="12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sz w:val="12"/>
          <w:szCs w:val="12"/>
        </w:rPr>
        <w:t xml:space="preserve">Informaţiile referitoare la transmiterea dreptului de proprietate se   comunică şi se menţionează în Registrul naţional de evidenţă a permiselor de conducere şi a vehiculelor înmatriculate; această menţiune nu produce efectul juridic al transcrierii transmiterii dreptului de proprietate. 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3:00Z</dcterms:created>
  <dc:creator>Finante4</dc:creator>
  <dc:description/>
  <cp:keywords/>
  <dc:language>en-US</dc:language>
  <cp:lastModifiedBy>Finante4</cp:lastModifiedBy>
  <cp:lastPrinted>2016-09-15T13:27:00Z</cp:lastPrinted>
  <dcterms:modified xsi:type="dcterms:W3CDTF">2016-09-15T10:54:00Z</dcterms:modified>
  <cp:revision>31</cp:revision>
  <dc:subject/>
  <dc:title>A</dc:title>
</cp:coreProperties>
</file>