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cipale atribuții </w:t>
      </w:r>
      <w:r>
        <w:rPr>
          <w:rFonts w:cs="Times New Roman" w:ascii="Times New Roman" w:hAnsi="Times New Roman"/>
          <w:b/>
          <w:sz w:val="28"/>
          <w:szCs w:val="28"/>
        </w:rPr>
        <w:t>Consilier superior - Compartiment Soci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Informează, îndrumă, înregisrează și ține evidența cererilor pentru stimulentul educațional conf. Legii nr. 284/20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Întocmește dispozițiile și borderourile lunare aferen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Coordonează activitatea cu privire la distribuirea lunară a tichetelor sociale pentru grădiniță reprezentând stimulente educațion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cipale atribuții </w:t>
      </w:r>
      <w:r>
        <w:rPr>
          <w:rFonts w:cs="Times New Roman" w:ascii="Times New Roman" w:hAnsi="Times New Roman"/>
          <w:b/>
          <w:sz w:val="28"/>
          <w:szCs w:val="28"/>
        </w:rPr>
        <w:t>Consilier asistent - Compartiment Soc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Primește, sortează și înregistrează corespondența primită în registrul de intrări-ieșiri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Preia și direcționează apelurile telefo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Primește persoanele din afar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Menține evidența primirii faxuril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Completează borderourile pentru Prioripost, plicurile trimise recomandat (prin curierat rapid sau poșta normală), completează adresele pe plicuri, impachetează coletele, înregistrează plicurile trimise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Programează interviurile și audiențe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rincipale atribuții </w:t>
      </w:r>
      <w:r>
        <w:rPr>
          <w:rFonts w:cs="Times New Roman" w:ascii="Times New Roman" w:hAnsi="Times New Roman"/>
          <w:b/>
          <w:sz w:val="28"/>
          <w:szCs w:val="28"/>
        </w:rPr>
        <w:t>Consilier principal - Compartiment Relații cu Publicul, Registratur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Primește, sortează și înregistrează corespondența primită în registrul de intrări-ieșiri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Preia și direcționează apelurile telefo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Asigură legătura permanentă cu publicu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Informează, îndrumă și primește cereri cu documentația aferentă în timpul orelor de relații cu public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Acordă consiliere persoanelor singure și familiilor privind acordarea de beneficii de asistență soci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cipale atribuții </w:t>
      </w:r>
      <w:r>
        <w:rPr>
          <w:rFonts w:cs="Times New Roman" w:ascii="Times New Roman" w:hAnsi="Times New Roman"/>
          <w:b/>
          <w:sz w:val="28"/>
          <w:szCs w:val="28"/>
        </w:rPr>
        <w:t>Consilier asistent - Compartiment Contabilitate, Finanț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Ţine evidenţa contabilă şi evidenţa tehnic-operativă la zi: înregistrează operaţiunile patrimoniale în contabilitate în baza documentelor justificative, în mod cronologic şi sistematic, potrivit planului de conturi pentru instituţii publice şi normelor metodologice emise de Ministerul Finanţelor; fişele conturilor (sintetic şi analitic), registrele contabile (registrul jurnal, registrul inventa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ăspunde de exactitatea şi realitatea înregistrărilor contabile efectuate, a datelor cuprinse în balanţele de verificare şi darea de seamă contabilă, de efectuarea inventarierii patrimoniului cel puţin o dată pe an şi reflectarea rezultatelor inventarierii în bilanţul contabi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ăspunde de virarea obligaţiilor unităţii către terţe persoane fizice şi juridice la termenele stabilite, de achitarea furnizorilor, creditorilor etc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ăspunde de încadrarea în prevederile BVC şi a bugetului de cheltuieli aprobat a cheltuielilor angajate şi a plăţilor efectuat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ează evidenţa angajamentelor buget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laborează cu delegaţii firmelor partener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ncipale atribuții </w:t>
      </w:r>
      <w:r>
        <w:rPr>
          <w:rFonts w:cs="Times New Roman" w:ascii="Times New Roman" w:hAnsi="Times New Roman"/>
          <w:b/>
          <w:sz w:val="28"/>
          <w:szCs w:val="28"/>
        </w:rPr>
        <w:t>Consilier achiziții publice asistent – Compartiment Juridic, Achiziții Publice, Aproviziona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gură consultații cu caracter juridic în toate domeniile drep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Întocmește rapoarte de specialitate, proiect de hotărâre, spre adoptare Consiliului Loc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sigură, prin acordarea de asistență juridică, cadrul legal necesar pentru activitatea birourilor și compartimentelor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sigură reprezentarea instituției în fața instanțelor judecătorești sau a altor organe de jurisdicție, a organelor de urmărire penală, precum și în relațiile cu alte persoane juridice și fiz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ordonează publicul din punct de vedere juridi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gură, întocmește și răspunde de organizarea și desfășurarea procedurilor de achiziții publice conf. Legii 98/2016 și H.G. 395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TimesNewRoman;Times New Roman" w:cs="TimesNewRoman;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08" w:hanging="0"/>
    </w:pPr>
    <w:rPr>
      <w:rFonts w:ascii="Calibri" w:hAnsi="Calibri" w:eastAsia="Times New Roman" w:cs="Calibri"/>
      <w:lang w:val="hu-HU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0:00Z</dcterms:created>
  <dc:creator>Szep Tunde</dc:creator>
  <dc:description/>
  <cp:keywords/>
  <dc:language>en-US</dc:language>
  <cp:lastModifiedBy>Windows User</cp:lastModifiedBy>
  <dcterms:modified xsi:type="dcterms:W3CDTF">2020-10-27T08:30:00Z</dcterms:modified>
  <cp:revision>2</cp:revision>
  <dc:subject/>
  <dc:title/>
</cp:coreProperties>
</file>