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cipale atribuții </w:t>
      </w:r>
      <w:r>
        <w:rPr>
          <w:rFonts w:cs="Times New Roman" w:ascii="Times New Roman" w:hAnsi="Times New Roman"/>
          <w:b/>
          <w:sz w:val="28"/>
          <w:szCs w:val="28"/>
        </w:rPr>
        <w:t>Consilier asistent - Compartiment Soc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Primește, sortează și înregistrează corespondența primită în registrul de intrări-ieșir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Îndeplinește activități zilnice de secretari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Programează interviurile și audienț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Ține legătura cu instituțiile cu care colaborăm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incipale atribuții </w:t>
      </w:r>
      <w:r>
        <w:rPr>
          <w:rFonts w:cs="Times New Roman" w:ascii="Times New Roman" w:hAnsi="Times New Roman"/>
          <w:b/>
          <w:sz w:val="28"/>
          <w:szCs w:val="28"/>
        </w:rPr>
        <w:t>Consilier principal - Compartiment Relații cu Publicul, Registratur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Preia și direcționează apelurile telefo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Asigură legătura permanentă cu public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Primește persoanele din afar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Acordă consiliere persoanelor singure și familiilor privind acordarea de beneficii de asistență soci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Informează, îndrumă şi primeşte cereri cu documentaţia aferentă în timpul orelor de relaţii cu publicul pentru implementarea prevederilor Legii nr. 448/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Ține evidenţa cererilor privind indemnizaţia cuvenită bolnavilor cu handicap grav, conform Legii 448/2006, efectuează dispoziţiile şi urmăreşte modificările făcute în cadrul actelor din dos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incipale atribuții </w:t>
      </w:r>
      <w:r>
        <w:rPr>
          <w:rFonts w:cs="Times New Roman" w:ascii="Times New Roman" w:hAnsi="Times New Roman"/>
          <w:b/>
          <w:sz w:val="28"/>
          <w:szCs w:val="28"/>
        </w:rPr>
        <w:t>Referent superior - Compartiment Relații cu Publicul, Registratur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formează, îndrumă şi primeşte cereri cu documentaţia aferentă pentru implementarea prevederilor O.U.G. nr. 148/2005, privind susţinerea familiei în vederea creşterii copilului, O.U.G. nr. 111/2010 privind concediul şi indemnizaţia lunară pentru creşterea copiilor, Legii nr. 61/1993 privind alocaţia de stat pentru copii, republicat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Ține legătura cu instituţiile cu care colaborăm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NewRoman;Times New Roman" w:cs="TimesNewRoman;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Times New Roman" w:cs="Calibri"/>
      <w:lang w:val="hu-H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0:00Z</dcterms:created>
  <dc:creator>Szep Tunde</dc:creator>
  <dc:description/>
  <cp:keywords/>
  <dc:language>en-US</dc:language>
  <cp:lastModifiedBy>Tunde Szemelyzeti PC</cp:lastModifiedBy>
  <dcterms:modified xsi:type="dcterms:W3CDTF">2021-01-21T09:48:00Z</dcterms:modified>
  <cp:revision>8</cp:revision>
  <dc:subject/>
  <dc:title/>
</cp:coreProperties>
</file>