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debutant - Compartiment Soc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Informează, îndrumă şi primeşte cereri cu documentaţia aferentă în timpul orelor de relaţii cu publicul pentru implementarea prevederilor Legii nr. 448/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Ține evidenţa cererilor privind indemnizaţia cuvenită bolnavilor cu handicap grav, conform Legii 448/2006, efectuează dispoziţiile şi urmăreşte modificările făcute în cadrul actelor din do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Ţine evidenţa asistenţilor persolani ai bolnavilor încadraţi în grad de handic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Verifică semestrial îngrijirea bolnavilor la domociliul lor, efectuând anchete so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Times New Roman" w:cs="Calibri"/>
      <w:lang w:val="hu-H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6:00Z</dcterms:created>
  <dc:creator>Szep Tunde</dc:creator>
  <dc:description/>
  <cp:keywords/>
  <dc:language>en-US</dc:language>
  <cp:lastModifiedBy>Szep Tunde</cp:lastModifiedBy>
  <dcterms:modified xsi:type="dcterms:W3CDTF">2021-06-10T06:16:00Z</dcterms:modified>
  <cp:revision>2</cp:revision>
  <dc:subject/>
  <dc:title/>
</cp:coreProperties>
</file>