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mallCaps/>
          <w:sz w:val="28"/>
          <w:szCs w:val="28"/>
          <w:lang w:val="hu-HU"/>
        </w:rPr>
        <w:t>Pályázat: támogatási program a 2022-Es évben államvizsgázó/disszertáló hallgatók számára</w:t>
      </w:r>
    </w:p>
    <w:p>
      <w:pPr>
        <w:pStyle w:val="Normal"/>
        <w:jc w:val="center"/>
        <w:rPr>
          <w:rFonts w:ascii="Calibri" w:hAnsi="Calibri" w:cs="Calibri"/>
          <w:smallCaps/>
          <w:sz w:val="26"/>
          <w:szCs w:val="26"/>
          <w:lang w:val="hu-HU"/>
        </w:rPr>
      </w:pPr>
      <w:r>
        <w:rPr>
          <w:rFonts w:cs="Calibri" w:ascii="Calibri" w:hAnsi="Calibri"/>
          <w:smallCaps/>
          <w:sz w:val="28"/>
          <w:szCs w:val="28"/>
          <w:lang w:val="hu-HU"/>
        </w:rPr>
        <w:t>2021-2022 tanév</w:t>
      </w:r>
    </w:p>
    <w:p>
      <w:pPr>
        <w:pStyle w:val="Normal"/>
        <w:jc w:val="center"/>
        <w:rPr>
          <w:rFonts w:ascii="Calibri" w:hAnsi="Calibri" w:cs="Calibri"/>
          <w:smallCaps/>
          <w:sz w:val="26"/>
          <w:szCs w:val="26"/>
          <w:lang w:val="hu-HU"/>
        </w:rPr>
      </w:pPr>
      <w:r>
        <w:rPr>
          <w:rFonts w:cs="Calibri" w:ascii="Calibri" w:hAnsi="Calibri"/>
          <w:smallCaps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Pályázati űrlap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bCs/>
          <w:i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>Kérjük olvashatóan, nyomtatott nagy betűkkel kitölteni! (Kézzel való kitöltés esetén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1. Személyes adatok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Pályázó neve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Születési hely, év, hónap, nap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Állandó lakcí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Ideiglenes/értesítési lakcí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Telefon (amelyen elérhető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E-mail cím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hu-HU"/>
        </w:rPr>
        <w:t>2.</w:t>
      </w:r>
      <w:r>
        <w:rPr>
          <w:rFonts w:cs="Calibri" w:ascii="Calibri" w:hAnsi="Calibri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sz w:val="26"/>
          <w:szCs w:val="26"/>
          <w:lang w:val="hu-HU"/>
        </w:rPr>
        <w:t xml:space="preserve">Kutatási terv adatok: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Egyetem neve, települé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Kar, szak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Évfolyam (BA, MA, PHD) 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z egyetemi tanulmányok elkezdésének év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hu-HU"/>
              </w:rPr>
              <w:t xml:space="preserve">kutatási terv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címe és témáj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 témavezető tanár nev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3. További információk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Hol szeretne elhelyezkedni, amiután elvégezte tanulmányait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Belföldön vagy külföldön szeretne dolgozni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Mi az Ön célkitűzése? Mit szeretne elérni szakmai téren az elkövetkező 3 évben?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Miért választotta az adott kutatási témát?</w:t>
            </w:r>
          </w:p>
        </w:tc>
      </w:tr>
    </w:tbl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4. Az alábbiak közül, mint diák, milyen tevékenységeket folytatott?  Jelölje meg az önre vonatkozó, jellemző válaszokat: </w:t>
      </w:r>
    </w:p>
    <w:p>
      <w:pPr>
        <w:pStyle w:val="Normal"/>
        <w:ind w:right="-654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287"/>
        <w:gridCol w:w="425"/>
        <w:gridCol w:w="604"/>
        <w:gridCol w:w="341"/>
        <w:gridCol w:w="4017"/>
        <w:gridCol w:w="425"/>
      </w:tblGrid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Magas szintű képesítést kapt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icséretben részesültem a tanulásban elért kitűnő eredményeimért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b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Részvettem speciális képzések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-505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öbb karon tanult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c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anultam külföldön legalább egy félév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g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fent felsoroltak közül egyik s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d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anulmányi ösztöndíjban részesül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Normal"/>
        <w:ind w:right="188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right="188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right="188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bCs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hu-HU"/>
        </w:rPr>
        <w:t>5. Milyen jellegű tevékenységet folytatott ön az egyetemi évek alatt? Csak egy választ jelöljön meg.</w:t>
      </w:r>
    </w:p>
    <w:p>
      <w:pPr>
        <w:pStyle w:val="Normal"/>
        <w:ind w:right="-654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a. Különleges tanulmányi eredmények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b. Tevékenység szakmai szervezeteknél.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c. Civil tevékenység.</w:t>
        <w:tab/>
        <w:t xml:space="preserve">□ </w:t>
      </w:r>
    </w:p>
    <w:p>
      <w:pPr>
        <w:pStyle w:val="Normal"/>
        <w:tabs>
          <w:tab w:val="clear" w:pos="708"/>
          <w:tab w:val="left" w:pos="7088" w:leader="none"/>
        </w:tabs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d. Jótékonysági tevékenység.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e. Sport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f. Elsődleges sikereket más területeken értem el.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ind w:left="851"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08"/>
          <w:tab w:val="left" w:pos="7088" w:leader="none"/>
        </w:tabs>
        <w:ind w:right="46" w:hanging="0"/>
        <w:jc w:val="both"/>
        <w:rPr/>
      </w:pPr>
      <w:r>
        <w:rPr/>
        <w:t>6. Kérjük, határozza meg, milyen funkciója volt az alábbi szervezeteknél, függetlenül attól, hogy az oktatási intézményen belül működtek, vagy azon kívül (Jelölje meg a megfelelő választ minden egyes szervezetnél.)</w:t>
      </w:r>
    </w:p>
    <w:tbl>
      <w:tblPr>
        <w:tblW w:w="105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974"/>
        <w:gridCol w:w="1010"/>
        <w:gridCol w:w="1843"/>
        <w:gridCol w:w="1701"/>
        <w:gridCol w:w="1630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654" w:hanging="0"/>
              <w:jc w:val="both"/>
              <w:rPr>
                <w:rFonts w:ascii="Calibri" w:hAnsi="Calibri" w:cs="Calibri"/>
                <w:sz w:val="20"/>
                <w:szCs w:val="20"/>
                <w:lang w:val="hu-HU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ro-RO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N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a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lnök vagy egyéb vezetői funkci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lelnök vagy más helyettes funkció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Pénzügyi felelős vagy egyéb funkció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iákszerveze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allgatói önkormányza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Vezetőtanács  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etemi szenátus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Szerkesztőség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etemi/iskolai sport csapa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éb sportcsapa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Színházi klub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I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Önkéntes vagy jótékonysági szervezetek 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j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éb egyesületek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7. Az alább felsoroltak közül melyek jellemzik legjobban az ön tanulási szokásait? Csak egy választ jelöljön meg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em tanultam túl sokat, mert nem akartam.</w:t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em tanultam túl sokat, mert egyéb tevékenységekkel foglalkoztam</w:t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sz w:val="26"/>
          <w:szCs w:val="26"/>
          <w:lang w:val="hu-HU"/>
        </w:rPr>
        <w:t xml:space="preserve">Nem tanultam túl sokat, mert nem volt szükséges. </w:t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Csak a vizsgaidőszakban tanultam sokat. </w:t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z egész tanulmányi időszak alatt sokat tanultam. </w:t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 kötelező tananyagon kívül mást is tanultam. </w:t>
        <w:tab/>
        <w:tab/>
        <w:t xml:space="preserve"> </w:t>
        <w:tab/>
        <w:tab/>
        <w:t>□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8. Az egyetemi tanulmányokat megelőzően illetve azok alatt összességében hány alkalommal volt elnök, csapatkapitány, vagy vezető – klubban, csapatban, vagy más hivatalos csoportosulásba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Soha.</w:t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Egyszer.</w:t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Két-három alkalommal. </w:t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égy-öt alkalommal.</w:t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Hat – hét alkalommal.</w:t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yolc vagy több alkalommal.</w:t>
        <w:tab/>
        <w:t>□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9. Érdekelné-e, hogy tanulmányai befejezése után Sepsiszentgyörgyön helyezkedjen el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a. Igen</w:t>
        <w:tab/>
        <w:tab/>
        <w:tab/>
        <w:tab/>
        <w:tab/>
      </w:r>
      <w:r>
        <w:rPr>
          <w:rFonts w:eastAsia="Symbol" w:cs="Symbol" w:ascii="Symbol" w:hAnsi="Symbol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b. Nem</w:t>
        <w:tab/>
        <w:tab/>
        <w:tab/>
        <w:tab/>
      </w:r>
      <w:r>
        <w:rPr>
          <w:rFonts w:eastAsia="Symbol" w:cs="Symbol" w:ascii="Symbol" w:hAnsi="Symbol"/>
          <w:sz w:val="26"/>
          <w:szCs w:val="26"/>
          <w:lang w:val="hu-HU"/>
        </w:rPr>
        <w:t>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0</w:t>
      </w: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  <w:t xml:space="preserve">. Ha igen, milyen munkakörben szeretne dolgozni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a. Pénzügyi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b. Menedzsemnet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c.Ügyfélkapcsolat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d. Közbeszerzés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e. Beruházások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f. Turizmus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g.Vidékfejlesztés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h. Kultúra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j. Egyéb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Csatolt mellékletek száma: ……………………./db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Csatolt mellékletek felsorolása: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Büntetőjogi felelősségem tudatában kijelentem, hogy az űrlapon és a csatolt mellékletekben szereplő adatok megfelelnek a valóságnak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Bármilyen hamis adat közlése a pályázatból való automatikus kizárást vonja maga után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Dátum </w:t>
        <w:tab/>
        <w:tab/>
        <w:tab/>
        <w:tab/>
        <w:tab/>
        <w:tab/>
        <w:tab/>
        <w:t>Pályázó aláírása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………………………………………………</w:t>
      </w:r>
      <w:r>
        <w:rPr>
          <w:rFonts w:cs="Calibri" w:ascii="Calibri" w:hAnsi="Calibri"/>
          <w:sz w:val="26"/>
          <w:szCs w:val="26"/>
          <w:lang w:val="hu-HU"/>
        </w:rPr>
        <w:t>.</w:t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6:00Z</dcterms:created>
  <dc:creator>Balint.Tunde</dc:creator>
  <dc:description/>
  <cp:keywords/>
  <dc:language>en-US</dc:language>
  <cp:lastModifiedBy>User</cp:lastModifiedBy>
  <dcterms:modified xsi:type="dcterms:W3CDTF">2021-12-28T10:27:00Z</dcterms:modified>
  <cp:revision>7</cp:revision>
  <dc:subject/>
  <dc:title/>
</cp:coreProperties>
</file>